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ГОВОР   №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ного пользования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ab/>
        <w:tab/>
        <w:t>«____» ___________20____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аражный кооператив  «Василеостровец», далее   «ИСПОЛНИТЕЛЬ», в лице ИО Председателя кооператива АМЕЛЬКО НИКОЛАЯ СЕРГЕЕВИЧА, действующего на основании Устава с одной стороны и гражданин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 , </w:t>
      </w:r>
    </w:p>
    <w:p>
      <w:pPr>
        <w:pStyle w:val="Normal"/>
        <w:rPr/>
      </w:pPr>
      <w:r>
        <w:rPr/>
        <w:t>далее «ПОТРЕБИ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>
          <w:lang w:val="en-US"/>
        </w:rPr>
      </w:pPr>
      <w:r>
        <w:rPr/>
        <w:t xml:space="preserve">1.1. ИСПОЛНИТЕЛЬ предоставляет во временное арендное пользование, а ПОТРЕБИТЕЛЬ использует место  № ______ дл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ременной стоянки автотранспортного средства  марки, __________________________________________, Регистрационны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нак №_____________________,  цвет  ______________________, вес без нагрузки_________(кг) в течение предварительно оплаченного срока,  на условиях настоящего договора.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ИСПОЛНИ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 Предоставить ПОТРЕБИТЕЛЮ место для временной стоянки автомаши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2.  Ознакомить ПОТРЕБИТЕЛЯ под расписку с Правилами внутреннего распорядка гараж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3. Предупредить ПОТРЕБИТЕЛЯ не менее чем за сутки о прекращении арендного пользования или изменении места стоянки по необходимости кооперати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1.4. Выпускать из гаража автомашину, принадлежащую ПОТРЕБИТЕЛЮ только при наличии у водителя пропуска установленного образца с использованием магнитной карты, а также установленного Сторонами, документа на право пользования автомашиной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ИСПОЛНИТЕЛЬ имеет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1. Прекращать настоящий договор, предупредив ПОТРЕБИТЕЛЯ за сутки по телефону или устно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 необходимости кооператива,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нарушении ПОТРЕБИТЕЛЕМ условий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2. Изменять стоимость оказываемых услуг в одностороннем поряд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3. Изменять место стоянки автомашины без согласия ПОТРЕБИТЕЛЯ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ПОТРЕБИ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1. При первичном въезде в гараж предъявить дежурному  настоящий договор,  удостоверение личности (паспорт), свидетельство о регистрации автомашины  и  далее действовать по указанию дежурног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2. Использовать  предоставленное  место стоянки только по назначению,  указанному   в   пункте 1.1. настоящего договор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3. Неукоснительно соблюдать требования внутреннего распорядка гаража, приказов и распоряжений Председателя кооператива, меры противопожарной безопасности и производственной санитарии, содержать место стоянки и автотранспортное средство в чистоте.</w:t>
      </w:r>
    </w:p>
    <w:p>
      <w:pPr>
        <w:pStyle w:val="TextBody"/>
        <w:rPr/>
      </w:pPr>
      <w:r>
        <w:rPr>
          <w:sz w:val="22"/>
          <w:szCs w:val="22"/>
        </w:rPr>
        <w:t xml:space="preserve">2.3.4. Нести материальную ответственность за ущерб, причиненный имуществу кооператива. </w:t>
      </w:r>
    </w:p>
    <w:p>
      <w:pPr>
        <w:pStyle w:val="TextBody"/>
        <w:rPr/>
      </w:pPr>
      <w:r>
        <w:rPr>
          <w:sz w:val="22"/>
          <w:szCs w:val="22"/>
        </w:rPr>
        <w:t>2.3.5. Своевременно оплачивать арендное пользование в соответствии с условиями настоящего договора.</w:t>
      </w:r>
    </w:p>
    <w:p>
      <w:pPr>
        <w:pStyle w:val="TextBody"/>
        <w:rPr/>
      </w:pPr>
      <w:r>
        <w:rPr>
          <w:sz w:val="22"/>
          <w:szCs w:val="22"/>
        </w:rPr>
        <w:t>2.3.6. Письменно известить ИСПОЛНИТЕЛЯ не позже чем за сутки о намерении прекратить настоящий договор.</w:t>
      </w:r>
    </w:p>
    <w:p>
      <w:pPr>
        <w:pStyle w:val="TextBody"/>
        <w:rPr/>
      </w:pPr>
      <w:r>
        <w:rPr>
          <w:sz w:val="22"/>
          <w:szCs w:val="22"/>
        </w:rPr>
        <w:t>2.3.7. При прекращении действия договора ПОТРЕБИТЕЛЕМ в течение 24 часов убрать автомашину из кооператива, сдать администрации кооператива пропуск и магнитную карту. При невыполнении настоящих требований кооператив вправе обращаться в суд.</w:t>
      </w:r>
    </w:p>
    <w:p>
      <w:pPr>
        <w:pStyle w:val="TextBody"/>
        <w:rPr/>
      </w:pPr>
      <w:r>
        <w:rPr>
          <w:sz w:val="22"/>
          <w:szCs w:val="22"/>
        </w:rPr>
        <w:t>2.3.8. Предъявлять дежурному автомашину при въезде в гараж для осмотра  внешнего вида.</w:t>
      </w:r>
    </w:p>
    <w:p>
      <w:pPr>
        <w:pStyle w:val="TextBody"/>
        <w:rPr/>
      </w:pPr>
      <w:r>
        <w:rPr>
          <w:sz w:val="22"/>
          <w:szCs w:val="22"/>
        </w:rPr>
        <w:t>2.3.9. Немедленно сообщать администрации об изменении своего места жительства и контактных телефонов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 ПОТРЕБИТЕЛЬ имеет прав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4.1. Пользоваться дополнительными услугами ИСПОЛНИТЕЛЯ, установленным порядком с оплатой согласно Прейскуранту кооперати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4.2.  Находиться на предоставленном месте в гараже, но не более 10 минут, при постановке автотранспортного средства или при выезде из гараж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4.3.  Прекратить настоящий договор и получить неиспользованные предварительно уплаченные денежные средства после выполнения ОСОБЫХ УСЛОВИЙ  п. 4.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3. РАСЧЕТЫ  И СРОКИ ПО ДОГОВОРУ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1. Арендное пользование имуществом  ИСПОЛНИТЕЛЯ, ПОТРЕБИТЕЛЬ оплачивает в соответствии с Прейскурантом посуточно, единовременно за период аренды (срок аренды не менее 10 суток), но не более чем за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диннадцать месяцев из  расчета ________ рублей за сутки (НДС не облагается) наличными  деньгами в кассу ГК «Василеостровец» или безналичным платежом на расчетный счет ГК «Василеостровец» в Сбербанке. Календарный день постановки на аренду и календарный день окончания аренды оплачиваются как за полные сутк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Аренда считается продленной при оплате арендатором нового периода аренды, начиная с даты, следующей за последней датой предыдущего оплаченного периода аренды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ая оплата производится за период аренды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с «_____» ______________ 201___г.     по « _____  » ________________ 201____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СОБЫЕ УСЛОВИЯ</w:t>
      </w:r>
    </w:p>
    <w:p>
      <w:pPr>
        <w:pStyle w:val="TextBody"/>
        <w:rPr/>
      </w:pPr>
      <w:r>
        <w:rPr>
          <w:sz w:val="22"/>
          <w:szCs w:val="22"/>
        </w:rPr>
        <w:t>4.1.  При заключении договора пропуск и магнитная карта оформляются только на лицо, заключившее договор и имеющее автомашину в личном пользовании или использующее её по доверенности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4.2.  Настоящий договор  для ПОТРЕБИТЕЛЯ считается прекращенным при условиях: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отсутствия задолженности по настоящему договору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дачи пропуска;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машина убрана из кооператива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невыполнении хотя бы одного из этих условий договор продолжает действовать.</w:t>
      </w:r>
    </w:p>
    <w:p>
      <w:pPr>
        <w:pStyle w:val="TextBody"/>
        <w:rPr/>
      </w:pPr>
      <w:r>
        <w:rPr>
          <w:sz w:val="22"/>
          <w:szCs w:val="22"/>
        </w:rPr>
        <w:t xml:space="preserve">4.3. ОСОБЫЕ УСЛОВИЯ не подлежат изменению дополнительными соглашениями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TextBody"/>
        <w:rPr/>
      </w:pPr>
      <w:r>
        <w:rPr>
          <w:sz w:val="22"/>
          <w:szCs w:val="22"/>
        </w:rPr>
        <w:t>5.1. Изменения и дополнения настоящего договора возможны только на основании обоюдного письменного дополнительного соглашения, подписанного обеими сторонами.</w:t>
      </w:r>
    </w:p>
    <w:p>
      <w:pPr>
        <w:pStyle w:val="TextBody"/>
        <w:rPr/>
      </w:pPr>
      <w:r>
        <w:rPr>
          <w:sz w:val="22"/>
          <w:szCs w:val="22"/>
        </w:rPr>
        <w:t>5.2. Во всем остальном, что не оговорено в настоящем договоре, стороны будут руководствоваться</w:t>
        <w:br/>
        <w:t>действующим законодательством Российской Федерации,  регулирующим данные отнош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В случае   ДТП в гараже или на территории кооператива по вине ПОТРЕБИТЕЛЯ он обязан: немедленно сообщить дежурному, письменно сообщить Председателю кооператива о происшествии, лично вызвать инспектора ГИБДД,  страхового агента  и получить справку о ДТП.</w:t>
      </w:r>
    </w:p>
    <w:p>
      <w:pPr>
        <w:pStyle w:val="TextBody"/>
        <w:rPr/>
      </w:pPr>
      <w:r>
        <w:rPr>
          <w:sz w:val="22"/>
          <w:szCs w:val="22"/>
        </w:rPr>
        <w:t>5.4. ИСПОЛНИТЕЛЬ несет материальную ответственность по настоящему Договору только в случае повреждения автомашины ПОТРЕБИТЕЛЯ по вине персонала ИСПОЛНИТЕЛ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5. В случае причинения ущерба ИСПОЛНИТЕЛЮ по вине ПОТРЕБИТЕЛЯ (повреждение имущества ИСПОЛНИТЕЛЯ, его инженерных сетей, здания и его оборудования и т.п.)  ПОТРЕБИТЕЛЬ обязан возместить ущерб, в порядке, предусмотренном действующим законодательством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5.6. Настоящий договор составлен в двух подлинных экземплярах, по одному для каждой сторо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7. ПОТРЕБИТЕЛЬ ознакомлен с правилами оказания услуг, с правилами внутреннего распорядка, с правилами техники безопасности и пожарной безопас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ИСПОЛНИТЕЛЬ                                                                    </w:t>
      </w:r>
      <w:r>
        <w:rPr/>
        <w:t>ПОТРЕБИТЕЛЬ</w:t>
      </w:r>
    </w:p>
    <w:tbl>
      <w:tblPr>
        <w:tblW w:w="10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9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Гаражный кооператив «Василеостровец»</w:t>
            </w:r>
          </w:p>
          <w:p>
            <w:pPr>
              <w:pStyle w:val="Normal"/>
              <w:rPr/>
            </w:pPr>
            <w:r>
              <w:rPr/>
              <w:t xml:space="preserve">199155, Санкт-Петербург, ул. Уральская, д. 31,  </w:t>
            </w:r>
          </w:p>
          <w:p>
            <w:pPr>
              <w:pStyle w:val="Normal"/>
              <w:rPr/>
            </w:pPr>
            <w:r>
              <w:rPr/>
              <w:t xml:space="preserve">ИНН 7801007466, КПП 780101001, </w:t>
            </w:r>
          </w:p>
          <w:p>
            <w:pPr>
              <w:pStyle w:val="Normal"/>
              <w:rPr/>
            </w:pPr>
            <w:r>
              <w:rPr/>
              <w:t xml:space="preserve">р/с 40703810255040000997, СЕВЕРО-ЗАПАДНЫЙ БАНК ПАО СБЕРБАНК, </w:t>
            </w:r>
          </w:p>
          <w:p>
            <w:pPr>
              <w:pStyle w:val="Normal"/>
              <w:rPr/>
            </w:pPr>
            <w:r>
              <w:rPr/>
              <w:t>к/с 30101810500000000653, БИК 044030653</w:t>
            </w:r>
          </w:p>
          <w:p>
            <w:pPr>
              <w:pStyle w:val="Normal"/>
              <w:rPr/>
            </w:pPr>
            <w:r>
              <w:rPr/>
              <w:t>ОКПО 31053645; ОГРН 1027800537643; ОКАТО 40263565000, ОКВЭД 52.2</w:t>
            </w:r>
          </w:p>
          <w:p>
            <w:pPr>
              <w:pStyle w:val="Normal"/>
              <w:rPr/>
            </w:pPr>
            <w:r>
              <w:rPr/>
              <w:t xml:space="preserve">тел./факс 350-61-66, бухгалтерия т. 350-60-39, </w:t>
            </w:r>
          </w:p>
          <w:p>
            <w:pPr>
              <w:pStyle w:val="Normal"/>
              <w:rPr/>
            </w:pPr>
            <w:r>
              <w:rPr/>
              <w:t>дежурный по гаражу т. 350-61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L: www.gkvasileostrovets.ru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3503201@yandex.ru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чтовый индекс и Адрес: 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________________________________________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аспорт: серия _______ №_______________ выдан 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_____»_______________ 20_____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_______________________________________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TextBody"/>
        <w:rPr/>
      </w:pPr>
      <w:r>
        <w:rPr>
          <w:sz w:val="22"/>
          <w:szCs w:val="22"/>
        </w:rPr>
        <w:t>ИО Председателя кооперати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АМЕЛЬКО Н.С.                        ________________________ / _________________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2:00Z</dcterms:created>
  <dc:creator>home</dc:creator>
  <dc:description/>
  <cp:keywords/>
  <dc:language>en-US</dc:language>
  <cp:lastModifiedBy>Иван</cp:lastModifiedBy>
  <cp:lastPrinted>2018-01-18T10:15:00Z</cp:lastPrinted>
  <dcterms:modified xsi:type="dcterms:W3CDTF">2019-11-25T08:06:00Z</dcterms:modified>
  <cp:revision>11</cp:revision>
  <dc:subject/>
  <dc:title>ДОГОВОР   №</dc:title>
</cp:coreProperties>
</file>