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Е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Решением №1 Общего Собр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ов кооператива 10 апреля 2005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/СИГАЛ Д.С./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СЕРОВА Е.О./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У С Т А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ГАРАЖНОГО КООПЕРАТИВА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56"/>
        </w:rPr>
      </w:pPr>
      <w:r>
        <w:rPr>
          <w:b/>
          <w:sz w:val="36"/>
          <w:szCs w:val="56"/>
        </w:rPr>
        <w:t>«ВАСИЛЕОСТРОВЕЦ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Санкт- Петербург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05 год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Гаражный кооператив "Василеостровец" (далее «кооператив») создан на основании Решения Ленинградского городского Совета депутатов трудящихся № 694 от 03 августа 1971 года как гаражно-строительный кооператив и зарегистрирован в установленном порядке   Решением Исполнительного Комитета Василеостровского районного Совета народных депутатов № 254 от 09 сентября 1971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оператив  внесен в Единый Государственный Реестр юридических лиц  26 ноября  2002 года  под  № 1027800537643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Настоящая редакция Устава кооператива  исправлена и дополнена в соответствии  с требованиями  Гражданского  кодекса  Российской  Федерации, Федерального Закона  №  7-ФЗ  от  12  января  1996  года "О некоммерческих организациях" и других законодательных актов Ро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 Кооператив является некоммерческой организацией, добровольным объединением граждан, проживающих в государственном, и муниципальном  жилом фонде, а также в квартирах жилищно-строительных и жилищных кооперативов жилого массива Василеостровского района, на основе членства с уплатой паевых взносов, с целью осуществления строительства, содержания и модернизации здания, сооружений и оборудования многоэтажного  высотного гаража  и других  объектов  для хранения, ремонта и обслуживания личных легковых автомобилей его членов, в условиях максимально удобных с точки зрения технических и экономических возможностей хранения и ремонта, создания более экологически чистой среды прилегающих территорий жилого масси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4. Настоящим Уставом кооператива закрепляется завершение совместного строительства и  активное использование  его членами, жителями домов государственного и муниципального жилого фонда, собственников квартир жилищно-строительных и жилищных кооперативов жилого массива Василеостровского района высотного гаража на 862 места и других объектов гаражного обслуживания, его собственной инфраструктуры и содержание  их на собственные средства членов кооператива, без  дотации государ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5. Устав кооператива устанавливает, что созданное на средства граждан жилого массива Василеостровского района, владеющих личными автомобилями на праве частной собственности СТРОЕНИЕ - высотный гараж на 862 места -  ОСНОВНОЙ  ОБЪЕКТ, соответствующий  бытовым потребностям жильцов, является собственностью всех членов кооператива, как ЕДИНОГО ДОМОВЛАДЕЛЬЦА, на праве общей долевой собственности в соответствии со  ст. 213 ч.3, ст.с. 244, 245, 246, 247, 248, 249 и 253 Гражданского Кодекса Российской Федерации,  ст. 2 п. 2 и ст. 8 Федерального Закона "О НЕКОММЕРЧЕСКИХ ОРГАНИЗАЦИЯХ" 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6. Члены кооператива решением общего собрания   подтвердили, что здание гаража и другие объекты, объединенные ОБЩИМ ЗЕМЕЛЬНЫМ УЧАСТКОМ и элементами инфраструктуры, являются их собственностью,  а   кооператив создан для управления этим имуществом, его использования  и содерж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7. Кооператив является юридическим лицом, управляет имуществом членов кооператива, имеет самостоятельный баланс, счета в банке, круглую печать, штампы и бланки со своим наименованием, собственную эмблему и другие средства визуальной идентифик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8. Кооператив  имеет  гражданские права, соответствующие  целям деятельности кооператива, предусмотренные настоящим Уставом, и несет связанные с этой деятельностью обязанности, в том числе от своего имени заключать сделки, приобретать имущество и личные неимущественные права, нести обязанности, быть истцом и ответчиком в федеральном, арбитражном и третейском суд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9. Кооператив отвечает по своим обязательствам всем имуществом его собственник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0. Члены  кооператива  несут субсидиарную ответственность по обязательствам кооператива в случае и в порядке, предусмотренным настоящим Уставом и действующим законодательство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1. Кооператив не отвечает по обязательствам государства, его органов и организаций, равно как и государство не отвечает по обязательствам коопера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2. Наименование кооператив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лное: ГАРАЖНЫЙ КООПЕРАТИВ "ВАСИЛЕОСТРОВЕЦ", Сокращенное: ГК "Василеостровец"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3. Место нахождения кооператив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99155, Россия, г. Санкт-Петербург, улица Уральская, д. 31, Литер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 ОБЪЕКТОВ ГАРАЖНОГО КООПЕРАТИВА "ВАСИЛЕОСТРОВЕЦ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.1. КООПЕРАТИВ включает в свой состав следующие объект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•  девятиэтажное здание гаража "Василеостровец", введенное в эксплуатацию в 1985 году и зарегистрированное в 1999 году за 862 членами кооператива по праву общей долевой собственности с кадастровым номером 78:2235:3:6 расположено по адресу: 199155,Россия, Санкт-Петербург, улица Уральская, д.31, Литер А 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•  30 железобетонных гаражей-бокс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•  пожарный водоем  емкостью 200 куб.м.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•  отстойник моек объемом 80 куб.м.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•  бензомаслоуловитель с отстойником  для сливных стоков объемом 18 куб.м.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•  хозяйственная бытовая канализация с 26 люкам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•  ливневая канализация с 19 люкам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•  земля площадью 8454 кв.м., на которой размещены указанные объект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се указанные объекты и сооружения   Кооператива являются объектами недвижимости и не могут быть исключены из его соста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Кооператив ЯВЛЯЕТСЯ ЗАКОННЫМ ПРЕДСТАВИТЕЛЕМ ЕГО  СОБСТВЕННИКОВ, ВЫПОЛНЯЕТ ФУНКЦИИ УПРАВЛЕНИЯ И СОДЕРЖАНИЯ  ИХ ИМУЩЕСТВА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3. </w:t>
      </w:r>
      <w:r>
        <w:rPr>
          <w:b/>
          <w:bCs/>
          <w:sz w:val="24"/>
          <w:szCs w:val="24"/>
        </w:rPr>
        <w:t>Основной целью  кооператива является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еспечение  членов  кооператива  стоянкой  для  хранения  их  личных  легковых автомобилей, необходимыми видами обслуживания и ремон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витие кооператива, дальнейшее необходимое строительство, поддержание в рабочем состоянии имеемых объектов, сооружений и территории для общего их использования членами кооперати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ведение организационно-массовых мероприятий, направленных  на повышение безопасности  дорожного  дви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4. </w:t>
      </w:r>
      <w:r>
        <w:rPr>
          <w:b/>
          <w:bCs/>
          <w:sz w:val="24"/>
          <w:szCs w:val="24"/>
        </w:rPr>
        <w:t>Кооператив вправ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•  пользоваться кредитами банк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•  принимать участие в государственных, муниципальных, частных, международных, социальных и гуманитарных программах и проектах, направленных на достижение уставных целей кооперати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•  инвестировать денежные средства в ценные бумаги и иные ценности, помешать на депозиты в кредитных учреждениях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5. Кооператив    осуществляет         лицензируемые     виды   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 Кооператив  в  интересах  членов  кооператива - его собственников, для достижения своих целей,  обладает  следующими  правам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•  пользоваться и распоряжаться имуществом  кооперати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•  приобретать, отчуждать, арендовать и сдавать в аренду здания, места-стоянки, сооружения, оборудование, земельный участок, транспортные средства, другое имущество, права на интеллектуальную собственность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•  планировать свою деятельность и определять перспективы развития, исходя из интересов членов кооператива  его собственник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•  входить в договорные отношения с органами государственной власти и управления, предприятиями, организациями и гражданам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•  организовывать охрану объектов  и территории  кооперати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•  иметь счета в учреждениях банк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•  определять способ и структуру управления Кооперативом,  устанавливать штат обслуживающего персонал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•  изменять способ управления Кооперативом в любое время по решению его собственников (пункт 3 статьи 8) "О некоммерческих организациях"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•  страховать имущество и имущественные интересы в страховых организациях; </w:t>
      </w:r>
    </w:p>
    <w:p>
      <w:pPr>
        <w:pStyle w:val="Normal"/>
        <w:jc w:val="both"/>
        <w:rPr/>
      </w:pPr>
      <w:r>
        <w:rPr>
          <w:sz w:val="24"/>
          <w:szCs w:val="24"/>
        </w:rPr>
        <w:t>осуществлять иную деятельность для достижения целей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ходы, получаемые кооперативом от осуществления указанной выше деятельности, после уплаты налогов и иных обязательных платежей, не могут распределяться  между  его членами, а направляются  на покрытие затрат по его  содержанию и развит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ИСТОЧНИКИ ОБРАЗОВАНИЯ СРЕДСТВ И ИМУЩЕСТВА КООПЕРАТИ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ЧЛЕНОВ КООПЕРАТИВА ЗА НЕУПЛА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ЛЕННЫХ ВЗНОС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1. Имущество кооператива, созданное за счет вступительных, паевых, целевых и ежемесячных членских (эксплуатационных) взносов, а также имущество, произведенное и приобретенное в процессе его деятельности, принадлежит на праве собственности членам коопера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Все члены кооператива полностью внесли паевой взнос и приобр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аждый  член кооператива  гаража – долю в праве общей долевой собственности на гараж "Василеостровец"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се доли в общей долевой собственности на здание гаража "Василеостровец" считаются рав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бственнику доли предоставляется место-стоянка в здании гаража "Василеостровец" для хранения принадлежащего ему легкового автомобил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ждый член кооператива гаражей-боксов - право собственности на гараж-бок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 Члены   кооператива имеют  равные права  в  использовании  его  имущества для  обеспечения  ХРАНЕНИЯ, ОБСЛУЖИВАНИЯ и РЕМОНТА,  принадлежащих им на праве частной собственности легковых автомоби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4. </w:t>
      </w:r>
      <w:r>
        <w:rPr>
          <w:b/>
          <w:bCs/>
          <w:sz w:val="24"/>
          <w:szCs w:val="24"/>
        </w:rPr>
        <w:t>Источники формирования имущества кооператив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• вступительные, паевые, целевые, ежемесячные членские (эксплуатационные) и дополнительные взнос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• доходы от  хозяйственной  деятельности кооперати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доходы от использования имущества кооперати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•  кредиты и ссуды юридических и частных лиц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•  благотворительные взносы граждан и юридических лиц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•   иные источники, не запрещенные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 Контроль над использованием имущества и средств кооператива осуществляется  в порядке, установленном законом и настоящим Устав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6. Кооператив может создавать различные фонд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шение об их формировании, назначении, использовании, о порядке и размерах отчисления принимается в зависимости от конкретной финансовой ситуации кооператива собранием членов кооперати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7. Каждый член кооператива обязан вносить ежемесячные членские (эксплуатационные) взносы, размер которых определяется Пра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жемесячные  членские (эксплуатационные) взносы вносятся 1 (один) раз в текущем месяце за последующий,  не позднее 20-го числа,  и предназначаются для содержания кооперати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несение членских (эксплуатационных) взносов, по желанию члена кооператива, допускается на любой срок вперед с обязательной доплатой разницы, в случае увеличения членского взноса в связи с ростом эксплуатационных расход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8. Ответственность за неуплату взнос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8.1. В случае неуплаты членами кооператива ежемесячных членских (эксплуатационных) и других взносов в течение сроков, установленн</w:t>
      </w:r>
      <w:bookmarkStart w:id="0" w:name="_GoBack"/>
      <w:bookmarkEnd w:id="0"/>
      <w:r>
        <w:rPr>
          <w:sz w:val="24"/>
          <w:szCs w:val="24"/>
        </w:rPr>
        <w:t>ых настоящим Уставом и решениями общих собраний на невнесенную сумму начисляется пеня в размере 1 % от ее размера за каждый день просроч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8.2. Если член Кооператива уклоняется от уплаты ежемесячных членских (эксплуатационных) взносов, то он, сохраняя право собственности, исключается из членов кооператива установленным порядком БЕЗ КАКИХ-ЛИБО ВЫПЛАТ,   обслуживание его места-стоянки кооперативом прекращаетс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сключенный из членов кооператива гражданин может пользоваться местом-стоянкой только на основании и на условиях индивидуального договора оказания услуг, заключенного им с кооператив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казе заключить индивидуальный договор на оказание услуг кооператив лишает    данного собственника права пользования    местом-стоянкой  на основании отсутствия у кооператива обязанности предоставлять ему эти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8.3.При задолженности члена кооператива по оплате ежемесячного членского (эксплуатационного) взноса на содержание,  принадлежащей ему собственности без уважительных причин  более 3-х месяцев, а также в случае отказа от заключения индивидуального договора на обслуживание его  доли (гаража-бокса), в случае исключения из членов кооператива, взыскание задолженности может быть обращено на его собственность по решению Федерального суда  по иску кооператива  с целью  ее изъятия за  дол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9. Финансовый год кооператива устанавливается с 01 января по 31 декабр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0. Дополнительные взнос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0.1.Если по итогам годовой деятельности кооператива образуются убытки, то члены кооператива ОБЯЗАНЫ покрыть их внесением дополнительных взносов, установленных решением общего собр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0.2. Члены кооператива обязаны вносить установленные дополнительные взносы в течение трех месяцев со дня принятия  об  этом решения общим собранием членов кооперати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0.3. В случае отказа от внесения установленных дополнительных взносов без уважительных причин член кооператива может быть исключен из кооператива по решению общего собр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1. Размер ежемесячных членских (эксплуатационных) и дополнительных взносов является одинаковым для всех членов кооператива и не может различаться по  конструктивным особенностям долей (гаражей-боксов),  при условии, что каждый член кооператива является собственником одной доли или одного гаража-бок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сли член кооператива является собственником нескольких долей или гаражей-боксов, то для определения размера его взноса применяется кратность, соответствующая количеству долей или гаражей-боксов, которые находятся в его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РАВА, ОБЯЗАННОСТИ И ОТВЕТСТВЕННОСТЬ ЧЛЕНОВ КООПЕРАТИ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 .</w:t>
      </w:r>
      <w:r>
        <w:rPr>
          <w:b/>
          <w:bCs/>
          <w:sz w:val="24"/>
          <w:szCs w:val="24"/>
        </w:rPr>
        <w:t>Порядок приема в члены кооператив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1. Членом кооператива могут быть граждане Российской Федерации, достигшие 16-ти летнего возраста, признающие настоящий Устав и имеющие собственность в составе кооперати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2. Заявление о приеме в члены кооператива подается Председателю кооператива для его рассмотрения на заседании Правления. В заявлении указывается: фамилия, имя, отчество, место жительства (регистрации), год рождения, правоустанавливающий документ на имеемую собственность, иные сведения. Правление на основании указанных сведений и личной беседы с заявителем готовит рекомендации собранию кооперати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3. Председатель кооператива после положительного рассмотрения заявления и вынесения Правлением рекомендации по приему заявителя в члены кооператива производит инструктаж лица, подавшего заявление, знакомит с требованиями Устава кооператива выдает Правила внутреннего распорядка, пропуск (магнитную карту) и квитанцию об оплате  вступительного  взно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шение о приеме лица в члены кооператива считается принятым, если за него проголосовало более половины членов кооператива, присутствующих на общем собра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. Ответственным лицом   за ведение Реестра членов кооператива, их учет и выдачу пропусков (магнитных карт) является Председатель кооперати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3. </w:t>
      </w:r>
      <w:r>
        <w:rPr>
          <w:b/>
          <w:bCs/>
          <w:sz w:val="24"/>
          <w:szCs w:val="24"/>
        </w:rPr>
        <w:t>Члены кооператива имеют право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•  участвовать в управлении Кооперати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•  свободно выходить из кооперати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•  по письменному заявлению Правлению получать от должностных лиц кооператива информацию о его деятельности и состоян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•  получать в равных долях в случае ликвидации кооператива стоимость имущества, оставшуюся после удовлетворения требований кредитор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• участвовать в проводимых кооперативом мероприятиях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• пользоваться общим имуществом кооператива, льготами и преимуществами, предусмотренными для членов кооперати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•  иметь в собственности не более трех долей или гаражей-боксов в совокупности при оплате установленных взносов с учетом кратности имущества, находящегося в его собств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• член кооператива, имеющий в собственности более одной доли или гаража-бокса , при решении вопросов на общих собраниях пользуется правом  голоса по числу имеемой собств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• продать, менять, дарить, завещать свою долю в общей собственности или гараж-бокс, осуществлять иные сделки, соответствующие действующему законодательству РФ, кроме передачи своей собственности в имуществе кооператива  третьему лицу в целях извлечения коммерческой выгоды (прибыли и т.п.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Член кооператива вправе   продать или иным образом уступить принадлежащую ему долю или гараж-бокс любому члену кооператива или кооператив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сли член кооператива  решит продать свою долю в общей собственности, он обязан известить об этом Правление, сообщив условие  и цену реализации. Правление информирует об этом всех членов кооператива, поскольку они имеют преимущественное право приобретения  продающейся доли. Если в течение месяца с момента извещения  членом кооператива о намерении реализовать свою долю никто из членов кооператива не изъявит желание ее приобрести на установленных им условиях,  продавец вправе продать  свою долю собственности третьему лицу по своему усмотрен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Изучать  и знакомиться с Уставом  кооператива  у председателя кооператив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смерти члена кооператива один из его наследников может быть принят в члены кооператива на основании свидетельства о праве на наследство по закон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иные права, предусмотренные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4. </w:t>
      </w:r>
      <w:r>
        <w:rPr>
          <w:b/>
          <w:bCs/>
          <w:sz w:val="24"/>
          <w:szCs w:val="24"/>
        </w:rPr>
        <w:t>Члены кооператива обязан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ыполнять требования Устава кооператива, соблюдать Правила внутреннего распорядка гаража, исполнять решения общего собрания, правления кооператива и приказы администр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общих собраниях кооперати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сообщать о всех изменениях сведений, подлежащих внесению в Реестр кооперати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техники безопасности, санитарии, противопожарной безопасности и другие положения, действующие в кооператив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вносить ежемесячные членские (эксплуатационные) и дополнительные взнос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5. Лица, имеющие собственность в кооперативе, но не желающие вступать в кооператив, а также вышедшие или  исключенные из кооператива, имеют возможность заключить с кооперативом договор по обслуживанию и содержанию их доли или гаража-бок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оимость услуг, оказываемых кооперативом и ответственность сторон по данному договору, определяется Правлением коопера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>В том случае,  если  указанное  лицо  отказывается  заключить  с кооперативом договор на  обслуживание его  доли, то, сохраняя право  собственности  на долю, данное  лицо лишается права пользования местом стоянки и иными  видами обслуживания его автомашины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>4</w:t>
      </w:r>
      <w:r>
        <w:rPr>
          <w:sz w:val="24"/>
        </w:rPr>
        <w:t>.6. Лицо, вышедшее из кооператива, обязано сдать в Правление пропуск (магнитную карту) и ликвидировать задолженность перед  кооперативом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7. </w:t>
      </w:r>
      <w:r>
        <w:rPr>
          <w:b/>
          <w:bCs/>
          <w:sz w:val="24"/>
          <w:szCs w:val="24"/>
        </w:rPr>
        <w:t>Ответственность членов кооператив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7.1. Член кооператива может быть исключен из кооператива по решению общего собрания кооператива в следующих случаях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я требований Устава кооператива, Правил  внутреннего распоряд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ыполнения решений собраний и Правления кооператива;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уплаты ежемесячных членских  (эксплуатационных) взносов свыше 3-х месяцев или целевых  и дополнительных взносов в течение 3-х месяцев с момента их устано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существления деятельности, нарушающей Устав и действующее законодательство.</w:t>
      </w:r>
    </w:p>
    <w:p>
      <w:pPr>
        <w:pStyle w:val="Normal"/>
        <w:jc w:val="both"/>
        <w:rPr/>
      </w:pPr>
      <w:r>
        <w:rPr>
          <w:sz w:val="24"/>
          <w:szCs w:val="24"/>
        </w:rPr>
        <w:t>Решение Правления с рекомендациями об исключении из членов кооператива передается на рассмотрение общего собрания кооперати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Член кооператива считается исключенным со дня вынесения решения общего собрания коопера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об исключении из кооператива направляется лицу, исключенному из членов кооператива, письменно или вручается лично под расписк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7.2. Член кооператива, нарушивший требования настоящего Устава, Правил внутреннего распорядка, положений, инструкций, приказов, действующих в кооперативе, несет ответственность, предусмотренную настоящим Уставом, Правилами внутреннего распорядка и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8"/>
          <w:szCs w:val="24"/>
        </w:rPr>
        <w:t>ОРГАНЫ УПРАВЛЕНИЯ И КОНТРОЛЯ  КООПЕРАТИВА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5.1. </w:t>
      </w:r>
      <w:r>
        <w:rPr>
          <w:b/>
          <w:bCs/>
          <w:sz w:val="28"/>
          <w:szCs w:val="24"/>
        </w:rPr>
        <w:t>Органами управления кооператива являются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•  общее собрание членов кооператива – высший орган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• ревизионная комиссия – орган контроля за финансово-хозяйственной деятельность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8"/>
          <w:szCs w:val="24"/>
        </w:rPr>
        <w:t>Исполнительными органами кооператива являются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авление кооператива - коллегиальный орган;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седатель кооператива, он же Председатель  Правления кооператива - лицо, осуществляющее непосредственное руководство по использованию имущества в интересах кооперати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 xml:space="preserve">5.2.  </w:t>
      </w:r>
      <w:r>
        <w:rPr>
          <w:b/>
          <w:bCs/>
          <w:sz w:val="24"/>
          <w:szCs w:val="24"/>
        </w:rPr>
        <w:t>Общее собрание членов кооператив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2.1. К компетенции общего собрания относи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несение изменений и дополнений в устав кооператива и утверждение устава кооператива в новой редакци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кооператива и исключение из членов кооперати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избрание Председателя кооператива, членов Правления кооператива по представлению Председателя и членов Ревизионной комиссии и досрочное прекращение их полномочий;</w:t>
      </w:r>
    </w:p>
    <w:p>
      <w:pPr>
        <w:pStyle w:val="2"/>
        <w:numPr>
          <w:ilvl w:val="0"/>
          <w:numId w:val="6"/>
        </w:numPr>
        <w:jc w:val="both"/>
        <w:rPr>
          <w:b/>
          <w:b/>
          <w:bCs/>
        </w:rPr>
      </w:pPr>
      <w:r>
        <w:rPr/>
        <w:t>утверждение годовой бухгалтерской отчетности (годового баланса) и Акта (заключения) Ревизионной комисси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по использованию прибыли и покрытию убытков кооператив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е договоров, влекущих изменение размера имущества кооператива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е аудиторской проверки деятельности кооператив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квидация или реорганизация кооперати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2.2.Общее собрание кооператива может быть ежегодным плановым и внеочередным. Плановое собрание может быть отчетным (ежегодное) и отчетно-выборным (1 раз в 4 года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аждый член кооператива при решении вопросов на собрании пользуется правом  голоса  по числу в его собственности долей (гаражей-боксов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2.3. Ежегодное собрание членов кооператива проводится в последнее  воскресенье марта месяца года, следующего за отчетным до предоставления годового баланса в налоговую инспекц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 отчетно-выборном, отчетном  или внеочередном собрании члены кооператива оповещаются объявлением на доске информации не позднее, чем за 30 дней до намеченной даты его про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оповещении о проведении собрания указывается: дата проведения; место проведения; повестка дн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2.4. Общее собрание кооператива правомочно, если на нем присутствуют более 50% членов кооператива  и/или их полномочных предста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общего собрания считается принятым, если за него проголосовало более 50% присутствующих членов кооператива и/или их полномочных предста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отсутствия кворума  Правление назначает собрание повторно, со сроком проведения не позднее 30 дней. В этом случае собрание будет полномочным, если на нем присутствуют более 20% членов кооператива и/или их полномочных представ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вторное общее собрание считается полномочным  при указанной численности  присутствующих на нем членов кооператива и/или их полномочных представителей  в соответствии с Федеральными  Законами в связи   с  численностью членов кооператива значительно  более 500  человек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2.5. Внеочередное общее собрание членов кооператива может быть созвано по требованию Правления кооператива, Председателя кооператива, Ревизионной комиссии, а также по требованию не менее 15 % членов кооперати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2.6. Общее собрание членов кооператива правомочно для решения вопроса о ликвидации или реорганизации кооператива и назначения ликвидационной комиссии, если на нем присутствуют не менее 2/3 членов кооператива и их полномочных представ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2.7.  Решение по отдельным, принципиальным вопросам управления кооперативом (кроме его ликвидации или реорганизации) может приниматься путем проведения заочного голосования, которое считается правомочным по правилам проведения общего ежегодного планового собрания членов кооперати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шение считается принятым, если за него положительный  ответ дали более 50% членов кооператива и/или их полномочных представ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роки и порядок проведения заочного голосования устанавливается Положением, утвержденным решением Правления Кооператива.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2.8. Решение общего собрания членов кооператива может быть обжаловано любым членом кооператива в суд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 xml:space="preserve">5.3. </w:t>
      </w:r>
      <w:r>
        <w:rPr>
          <w:b/>
          <w:bCs/>
          <w:sz w:val="24"/>
          <w:szCs w:val="24"/>
        </w:rPr>
        <w:t>Правление кооператив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3.1. </w:t>
      </w:r>
      <w:r>
        <w:rPr>
          <w:b/>
          <w:bCs/>
          <w:sz w:val="24"/>
          <w:szCs w:val="24"/>
        </w:rPr>
        <w:t>Правление кооператива</w:t>
      </w:r>
      <w:r>
        <w:rPr>
          <w:sz w:val="24"/>
          <w:szCs w:val="24"/>
        </w:rPr>
        <w:t xml:space="preserve"> - коллегиальный исполнительный орган кооперати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3.2.Правление в количестве не менее 3 (трех) членов кооператива избирается  общим  собранием на период до очередного отчетно-выборного собрания, которое проводится один раз в 4 (четыре)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з  членов Правления избирается Заместитель Председателя Правления и секретарь Правления. Решения Правления принимаются большинством голос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лучае  равенства голосов при голосовании  </w:t>
      </w:r>
      <w:r>
        <w:rPr>
          <w:b/>
          <w:bCs/>
          <w:sz w:val="24"/>
          <w:szCs w:val="24"/>
        </w:rPr>
        <w:t>голос Председателя Правления счита</w:t>
      </w:r>
      <w:r>
        <w:rPr>
          <w:sz w:val="24"/>
          <w:szCs w:val="24"/>
        </w:rPr>
        <w:t xml:space="preserve">ется </w:t>
      </w:r>
      <w:r>
        <w:rPr>
          <w:b/>
          <w:bCs/>
          <w:sz w:val="24"/>
          <w:szCs w:val="24"/>
        </w:rPr>
        <w:t>решающи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3.3. Правление осуществляет деятельность в соответствии с действующим законодательством, Уставом кооператива и решениями общих собраний кооперати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3.4. В компетенцию Правления входят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 членов кооператив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отчетов, планов, смет кооператив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договоров кооператива с организациями и отдельными гражданам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екомендаций собранию членов кооператива по приему в члены кооператива и исключению из членов кооперати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разработка и утверждение положений Правил внутреннего распорядка гаража, инструкций, условий временного использования имущества  Кооператива, оплата труда, материальной ответственности за ущерб, других внутренних актов кооператив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размера, состава и порядка внесения вступительных, паевых, членских (эксплуатационных) и иных взносов, а также направлений использования средств от хозяйственной деятельности с последующим утверждением на общем собрании членов кооператив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ОТВЕТСТВЕННОСТИ членов кооператива за нарушение требований Правил внутреннего распорядка гаража, положений, инструкций и приказов кооператив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тация, при крайней  необходимости, в состав Правления новых членов с последующим утверждением их на очередном собрании кооператив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ругих обязанностей, вытекающих из Устава и решений собрания кооперати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3.5. Правление имеет право распоряжаться средствами кооператива в соответствии с финансовым планом (сметой), утвержденным решением общего собрания членов кооперати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4. </w:t>
      </w:r>
      <w:r>
        <w:rPr>
          <w:b/>
          <w:bCs/>
          <w:sz w:val="24"/>
          <w:szCs w:val="24"/>
        </w:rPr>
        <w:t>Председатель  кооператив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5.4.1. Председатель кооператива избирается из членов кооператива общим собранием на период до очередного отчетно-выборного  собрания, которое проводится один  раз в 4 (четыре)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н руководит деятельностью Правления кооператива и является его Председателе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седатель кооператива, непосредственно управляет кооперативом и использованием имущества кооперати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сли Председатель кооператива по какой-либо причине будет не в состоянии выполнять свои обязанности, его функции возлагаются на заместителя Председателя Правления до тех пор, пока Председатель кооператива не вернется к исполнению своих полномочий или до очередного (внеочередного) общего собрания членов кооперати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5.4.2. Председатель кооператива в пределах своей компетенции: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рганизует работу Правления кооперати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существляет непосредственное руководство кооперативом, обеспечивая развитие кооператива на основе хозяйственн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ряжается кредитами и обеспечивает управление имуществом Кооперати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тверждает штатное расписание кооператива в пределах установленного общим собранием фонда заработной пла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инимает и увольняет работников кооператива, применяет к работникам меры поощрения и взыскания в соответствии с законодательством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ует имущество и средства кооператива на основании решений вышестоящих орган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действует от имени кооператива без доверенности, представляет его во всех государственных, судебных, общественных организациях, учреждениях и кооперативах, выдает доверенности, открывает в банках расчетные и другие счета кооператива, заключает договор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праве делать замечания и предупреждения членам кооператива, допустившим нарушения Устава,  Правил внутреннего распорядка  и  решений общего  собрания и Правл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я по вопросам уставной деятельности кооперати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едставляет собранию кооператива предложения по количественному и персональному составу Правления кооперати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овершает другие действия, необходимые для достижения целей кооператива, за исключением тех, которые в соответствии с Уставом находятся в компетенции вышестоящих органов управления кооперати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 xml:space="preserve">5.5. </w:t>
      </w:r>
      <w:r>
        <w:rPr>
          <w:b/>
          <w:bCs/>
          <w:sz w:val="24"/>
          <w:szCs w:val="24"/>
        </w:rPr>
        <w:t>Ревизионная комисс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5.1. Контроль финансовой деятельности кооператива осуществляется Ревизионной комиссией, избираемой общим собранием в составе не менее трех человек на период  до очередного  отчетно-выборного собрания, которое  проводится  один  раз  в 4 (четыре) года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ab/>
        <w:t>Членом Ревизионной комиссии не может быть член Прав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5.2. Проверка деятельности кооператива Ревизионной комиссией производится планово, не реже 1 раза   в год, а также по поручению общего собрания членов кооператива и по требованию не менее   15 % членов кооперати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5.3. Члены Ревизионной комиссии избирают из своего состава Председателя Ревизионной комиссии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5.4. Члены Ревизионной комиссии вправе требовать от должностных лиц кооператива представления всех необходимых документов и объяснений по вопросам финансовой деятельности кооператив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5.5. Члены Ревизионной комиссии принимают участие в заседаниях Правления с правом совещательного голо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5.6. Ревизионная комиссия составляет заключение по отчету, балансу кооператива и информирует на собрании членов кооператива - собственников Кооперати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5.7. Ревизионная комиссия может требовать созыва общего собрания членов кооператива при  выявлении серьезных нарушений Устава, финансовой дисциплины, или  злоупотреблений со стороны должностных лиц коопера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РУДОВОЙ КОЛЛЕКТИ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1 Трудовой коллектив кооператива составляют граждане, участвующие своим трудом в его деятельности на основе трудового договора (контрак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 Условия оплаты труда, режим работы, отдыха работающих в кооперативе граждан, их социальное обеспечение и страхование устанавливаются кооперативом с соблюдением норм действующе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РЕОРГАНИЗАЦИЯ И ЛИКВИДАЦИЯ  КООПЕРАТИ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1. Кооператив может быть ликвидирован или реорганизова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2. Реорганизация (слияние, присоединение, разделение, выделение, преобразование) может быть осуществлена по решению общего собрания членов кооператива – его  собственников в соответствии с настоящим Уставом и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3. Ликвидация кооператива производится по решению общего собрания  его  членов - собственников имущества кооператива по  решению суда по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4. Ликвидация производится в соответствии с действующим законодательством ликвидационной  комиссией, формируемой собранием членов кооператива – его  собственников  или назначаемой органом, который представляет кооператив к ликвид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5. Ликвидация или реорганизация считается завершенной с момента внесения записи об этом в единый государственный Реест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ЕЙСТВИЕ УСТА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стоящий Устав гаражного кооператива "Василеостровец" вступает в силу с момента его государственной рег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став кооператива, зарегистрированный Инспекцией МНС России по Василеостровскому району Санкт-Петербурга 26 мая 2003 года, считается утратившим силу с момента государственной регистрации настоящей редакции Устава гаражного кооператива "Василеостровец"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33:00Z</dcterms:created>
  <dc:creator>Василий</dc:creator>
  <dc:description/>
  <dc:language>en-US</dc:language>
  <cp:lastModifiedBy>Иван</cp:lastModifiedBy>
  <cp:lastPrinted>2008-05-21T00:25:00Z</cp:lastPrinted>
  <dcterms:modified xsi:type="dcterms:W3CDTF">2015-06-09T10:33:00Z</dcterms:modified>
  <cp:revision>2</cp:revision>
  <dc:subject/>
  <dc:title/>
</cp:coreProperties>
</file>