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</w:r>
    </w:p>
    <w:tbl>
      <w:tblPr>
        <w:tblW w:w="1637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ПОЛОЖ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. Гаражный Кооператив "Василеостровец" (далее «кооператив») создан на основании Решения Ленинградского городского Совета депутатов трудящихся № 694 от 03 августа 1971 года как Гаражно-Строительный Кооператив и зарегистрирован в установленном порядке   Решением Исполнительного Комитета Василеостровского районного Совета народных депутатов № 254 от 09 сентября 197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ооператив  внесен в Единый Государственный Реестр юридических лиц  26 ноября  2002 года  под  № 10278005376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2. Настоящая редакция Устава кооператива    исправлена и дополнена в соответствии  с требованиями  Гражданского    Кодекса    Российской    Федерации, Федерального Закона  №  7-ФЗ  от   12  января   1996  года "О  некоммерческих организациях" и других законодательных Акт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3. Кооператив является некоммерческой организацией, добровольным объединением граждан, проживающих в государственном, и муниципальном  жилом фонде, а также в квартирах жилищно-строительных и жилищных кооперативов жилого массива Василеостровского района, на основе членства с уплатой паевых взносов, с целью осуществления строительства, содержания и модернизации здания, сооружений и оборудования многоэтажного  высотного гаража  и других  объектов  для хранения, ремонта и обслуживания личных легковых автомобилей его членов, в условиях максимально удобных с точки зрения технических и экономических возможностей хранения и ремонта, создания более экологически чистой среды прилегающих территорий жилого мас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4. Настоящим Уставом кооператива закрепляется завершение совместного строительства и  активное использование  его членами, жителями домов государственного и муниципального жилого фонда, собственников квартир жилищно-строительных и жилищных кооперативов жилого массива Василеостровского района высотного гаража на 862 места и других объектов гаражного обслуживания, его собственной инфраструктуры и содержание  их на собственные средства членов кооператива, без  дотаци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5. Устав кооператива устанавливает, что созданное на средства граждан жилого массива Василеостровского района, владеющих личными автомобилями на праве частной собственности СТРОЕНИЕ - высотный гараж на 862 места -  ОСНОВНОЙ  ОБЪЕКТ, соответствующий  бытовым потребностям жильцов, является собственностью всех членов кооператива, как ЕДИНОГО ДОМОВЛАДЕЛЬЦА, на праве общей долевой собственности в соответствии со  ст. 213 ч.3, ст.с. 244, 245, 246, 247, 248, 249 и 253 Гражданского Кодекса Российской Федерации,  ст. 2 п. 2 и ст. 8 Федерального Закона "О НЕКОММЕРЧЕСКИХ ОРГАНИЗАЦИЯХ"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6. Члены кооператива решением общего собрания   подтвердили, что здание гаража и другие объекты, объединенные ОБЩИМ ЗЕМЕЛЬНЫМ УЧАСТКОМ и элементами инфраструктуры, являются их собственностью,  а   кооператив создан для управления этим имуществом, его использования  и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7. Кооператив является юридическим лицом, управляет имуществом членов кооператива, имеет самостоятельный баланс, счета в банке, круглую печать, штампы и бланки со своим наименованием, собственную эмблему и другие средства визуальной иден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8. Кооператив  имеет  гражданские права, соответствующие  целям деятельности кооператива, предусмотренные настоящим Уставом, и несет связанные с этой деятельностью обязанности, в том числе от своего имени заключать сделки, приобретать имущество и личные неимущественные права, нести обязанности, быть истцом и ответчиком в федеральном, арбитражном и третейском су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9. Кооператив отвечает по своим обязательствам всем имуществом его соб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10. Члены  кооператива  несут субсидиарную ответственность по обязательствам кооператива в случае и в порядке, предусмотренными настоящим Уставом и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1. Кооператив не отвечает по обязательствам государства, его органов и организаций, равно как и государство не отвечает по обязательствам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12. Наименование кооператива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: ГАРАЖНЫЙ КООПЕРАТИВ "ВАСИЛЕОСТРОВЕЦ", Сокращенное: ГК "Василеостровец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3. Место нахождения кооперат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5, Россия, г. Санкт-Петербург, улица Уральская, д. 31, Литер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СОСТАВ ОБЪЕКТОВ ГАРАЖНОГО КООПЕРА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"ВАСИЛЕОСТРОВЕЦ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1. КООПЕРАТИВ включает в свой состав следующие объ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вятиэтажное здание гаража "Василеостровец", введенное в эксплуатацию в 1985 году и зарегистрированное в 1999 году за 862 членами кооператива по праву общей долевой собственности с кадастровым номером 78:2235:3:6 расположено по адресу: 199155,Россия, Санкт-Петербург, улица Уральская, д.31, Литер 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 железобетонных гаражей-бок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жарный водоем  емкостью 200 куб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стойник моек объемом 80 куб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нзомаслоуловитель с отстойником  для сливных стоков объемом 18куб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зяйственная бытовая канализация с 26 лю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вневая канализация с 19 лю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ля площадью 8454 кв.м., на которой размещены указан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се указанные объекты и сооружения   Кооператива являются объектами недвижимости и не могут быть исключены из е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2. Кооператив ЯВЛЯЕТСЯ ЗАКОННЫМ ПРЕДСТАВИТЕЛЕМ ЕГО  СОБСТВЕННИКОВ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ЫПОЛНЯЕТ ФУНКЦИИ УПРАВЛЕНИЯ И СОДЕРЖАНИЯ  ИХ ИМУ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bCs/>
              </w:rPr>
              <w:t>Основной целью  кооператива явля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  Обеспечение  членов   кооператива  стоянкой        для  хранения  их     лич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легковых автомобилей, необходимыми видами обслуживания и ремон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ператива, дальнейшее необходимое строительство, поддержание в рабочем состоянии имеемых объектов, сооружений и территории для общего их использования членами кооперати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массовых мероприятий, направленных  на повышение безопасности  дорожного 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</w:rPr>
              <w:t>Кооператив вправ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льзоваться кредитами ба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имать участие в государственных, муниципальных, частных, международных, социальных и гуманитарных программах и проектах, направленных на достижение уставных целей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вестировать денежные средства в ценные бумаги и иные ценности, помешать на депозиты в кредит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5.     Кооператив    осуществляет         лицензируемые     виды  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6.   Кооператив   в   интересах   членов   кооператива   -  его собственников ,   для достижения своих целей, обладает следующими пра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ьзоваться и распоряжаться имуществом 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обретать, отчуждать, арендовать и сдавать в аренду здания, места-стоянки, соору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оборудование, земельный участок, транспортные средства, другое имущество, права на интеллектуальную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ланировать свою деятельность и определять перспективы развития, исходя из интересов членов кооператива  его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ходить в договорные отношения с органами государственной власти и управления, предприятиями, организациями и гражд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овывать охрану объектов  и территории 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меть счета в учреждениях ба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ределять способ и структуру управления Кооперативом,  устанавливать штат обслуживающего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менять способ управления Кооперативом в любое время по решению его собственников (пункт 3 статьи 8) "О некоммерческих организация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раховать имущество и имущественные интересы в страхов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уществлять иную деятельность для достижения целей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ходы, получаемые кооперативом от осуществления указанной выше деятельности, после уплаты налогов и иных обязательных платежей, не могут распределяться  между  его членами, а направляются  на покрытие затрат по его  содержанию и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ИСТОЧНИКИ ОБРАЗОВАНИЯ СРЕДСТВ И ИМУЩЕСТВА КООПЕРАТИ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СТЬ ЧЛЕНОВ КООПЕРАТИВА ЗА НЕУПЛАТ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. Имущество кооператива, созданное за счет вступительных, паевых, целевых и ежемесячных членских (эксплуатационных) взносов, а также имущество, произведенное и приобретенное в процессе его деятельности, принадлежит на праве собственности членам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2. Все члены кооператива полностью внесли паевой взнос и приобр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ждый  член кооператива  гаража – долю в праве общей долевой собственности на гараж "Василеострове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се доли в общей долевой собственности на здание гаража "Василеостровец" считаются р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бственнику доли предоставляется место-стоянка в здании гаража "Василеостровец" для хранения принадлежащего ему легкового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ждый член кооператива гаражей-боксов - право собственности на гараж-бо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3. Члены   кооператива имеют  равные права  в  использовании  его  имущества для  обеспечения  ХРАНЕНИЯ, ОБСЛУЖИВАНИЯ и РЕМОНТА принадлежащих им на праве частной собственности легковых автомобиле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</w:rPr>
              <w:t>Источники формирования имущества кооперат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ступительные, паевые, целевые, ежемесячные членские (эксплуатационные) и дополнительные взн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ходы от  хозяйственной  деятельности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ходы от использования имущества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едиты и ссуды юридических и ча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лаготворительные взносы граждан и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ые источники, не запрещенные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Контроль за использованием имущества и средств кооператива осуществляется  в порядке, установленном законом и настоящим Уст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6. Кооператив может создавать различные фо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их формировании, назначении, использовании, о порядке и размерах отчисления принимается в зависимости от конкретной финансовой ситуации кооператива собранием членов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7. Каждый член кооператива обязан вносить ежемесячные членские (эксплуатационные) взносы, размер которых определяется 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 членские (эксплуатационные) взносы вносятся 1 (один) раз в текущем месяце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следующий не позднее 20 -го числа и предназначаются для содержания кооператива. Внесение членских (эксплуатационных) взносов, по желанию члена кооператива, допускается на любой срок вперед с обязательной доплатой разницы, в случае увеличения членского взноса в связи с ростом эксплуатационных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8. Ответственность за неуплату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8.1. В случае неуплаты членами кооператива ежемесячных членских (эксплуатационных) и других взносов в течение сроков, установленных настоящим Уставом и решениями общих собраний на невнесенную сумму начисляется пеня в размере 1 % от ее размера за каждый день прос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.8.2. Если член Кооператива уклоняется от уплаты ежемесячных членских (эксплуатационных) взносов, то он, сохраняя право собственности, исключается из членов кооператива установленным порядком БЕЗ КАКИХ-ЛИБО ВЫПЛАТ,   обслуживание его места-стоянки кооперативом прекра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ключенный из членов кооператива гражданин может пользоваться местом-стоянкой только на основании и  на условиях индивидуального договора оказания услуг, заключенного им с коопера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отказе заключить индивидуальный договор на оказание услуг кооператив лишает    данного собственника права пользования    местом-стоянкой  на основании отсутствия у кооператива обязанности предоставлять ему эт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8.3.При задолженности члена кооператива по оплате ежемесячного членского (эксплуатационного) взноса на содержание принадлежащей ему собственности без уважительных причин  более 3-х месяцев, а также в случае отказа от заключения индивидуального договора на обслуживание его  доли (гаража-бокса), в случае исключения из членов кооператива, взыскание задолженности может быть обращено на его собственность по решению Федерального суда  по иску кооператива  с целью  ее изъятия за  дол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9. Финансовый год кооператива устанавливается с 01 января по 31 дека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0. Дополнительные взн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0.1.Если по итогам годовой деятельности кооператива образуются убытки, то члены кооператива ОБЯЗАНЫ покрыть их внесением дополнительных взносов, установленных решением обще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0.2. Члены кооператива обязаны вносить установленные дополнительные взносы в течение трех месяцев со дня принятия  об  этом решения общим собранием членов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0.3. В случае отказа от внесения установленных дополнительных взносов без уважительных причин член кооператива может быть исключен из кооператива по решению обще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1. Размер ежемесячных членских (эксплуатационных) и дополнительных взносов является одинаковым для всех членов кооператива и не может различаться по  конструктивным особенностям долей (гаражей-боксов),  при условии, что каждый член кооператива является собственником одной доли или одного гаража-бо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сли член кооператива является собственником нескольких долей или гаражей-боксов, то для определения размера его взноса применяется кратность, соответствующая количеству долей или гаражей-боксов, которые находятся в его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АВА, ОБЯЗАННОСТИ И ОТВЕТСТВЕННОСТЬ ЧЛЕНОВ КООПЕРА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 .</w:t>
            </w:r>
            <w:r>
              <w:rPr>
                <w:rFonts w:cs="Times New Roman" w:ascii="Times New Roman" w:hAnsi="Times New Roman"/>
                <w:b/>
                <w:bCs/>
              </w:rPr>
              <w:t>Порядок приема в члены кооперати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1. Членом кооператива могут быть граждане Российской Федерации, достигшие 16-ти летнего возраста, признающие настоящий Устав и имеющие собственность в составе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2. Заявление о приеме в члены кооператива подается Председателю кооператива для его рассмотрения на заседании Правления. В заявлении указывается: фамилия, имя, отчество, место жительства (регистрации), год рождения, правоустанавливающий документ на имеемую собственность, иные сведения. Правление на основании указанных сведений и 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заявителем готовит рекомендации собранию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3. Председатель кооператива после положительного рассмотрения заявления и вынесения Правлением рекомендации по приему заявителя в члены кооператива производит инструктаж лица, подавшего заявление, знакомит с требованиями Устава кооператива выдает Правила внутреннего распорядка, пропуск (магнитную карту) и квитанцию об оплате  в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 вз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о приеме лица в члены кооператива считается принятым, если за него проголосовало более половины членов кооператива, присутствующих на общем собр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2. Ответственным лицом   за ведение Реестра членов кооператива, их учет и выдачу пропусков (магнитных карт) является Председатель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bCs/>
              </w:rPr>
              <w:t>Члены кооператива имеют пра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вовать в управлении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ободно выходить из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 письменному заявлению Правлению получать от должностных лиц кооператива информацию о его деятельности и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лучать в равных долях в случае ликвидации кооператива стоимость имущества, оставшуюся после удовлетворения требований кред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аствовать в проводимых кооперативом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льзоваться общим имуществом кооператива, льготами и преимуществами, предусмотренными для членов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меть в собственности не более трех долей или гаражей-боксов в совокупности при оплате установленных взносов с учетом кратности имущества, находящегося в его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лен кооператива, имеющий в собственности более одной доли или гаража-бокса , при решении вопросов на общих собраниях пользуется правом  голоса по числу имеем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ать, менять, дарить, завещать свою долю в общей собственности или гараж-бокс, осуществлять иные сделки, соответствующие действующему законодательству РФ, кроме передачи своей собственности в имуществе Кооператива  третьему лицу в целях извлечения коммерческой выгоды (прибыли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лен кооператива вправе   продать или иным образом уступить принадлежащую ему долю или гараж-бокс любому члену кооператива или коопер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Если член кооператива  решит продать свою долю в общей собственности, он обязан известить об этом Правление, сообщив условие  и цену реализации. Правление информирует об этом всех членов кооператива, поскольку они имеют преимущественное право приобретения  продающейся доли. Если в течение месяца с момента извещения  членом кооператива о намерении реализовать свою долю никто из членов кооператива не изъявит желание ее приобрести на установленных им условиях,  продавец вправе продать  свою долю собственности третьему лицу по своему усмотрению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 и знакомиться с Уставом  кооператива  у Председателя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случае смерти члена кооператива один из его наследников может быть принят в члены кооператива на основании свидетельства о праве на наследство по закону;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ые права, предусмотренные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bCs/>
              </w:rPr>
              <w:t>Члены кооператива обязан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ять требования Устава кооператива, соблюдать Правила внутреннего распорядка гаража, исполнять решения общего собрания, правления кооператива и приказы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вовать в общих собраниях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оевременно сообщать о всех изменениях сведений, подлежащих внесению в Реестр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, санитарии, противопожарной безопасности и другие положения, действующие в коопера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оевременно вносить ежемесячные членские (эксплуатационные) и дополнительные взн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5. Лица, имеющие собственность в кооперативе, но не желающие вступать в кооперати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вышедшие или  исключенные из кооператива, имеют возможность заключить с кооперативом договор по обслуживанию и содержанию их доли или гаража-бо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оимость услуг, оказываемых кооперативом и ответственность сторон по данному договору, определяется Правлением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 том случае,  если  указанное  лицо  отказывается  заключить  с кооперативом договор на  обслуживание его  доли, то, сохраняя право  собственности  на долю, данное  лицо лишается права пользования местом-стоянки и иными  видами обслуживания его авто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6. Лицо, вышедшее из кооператива, обязано сдать в Правление пропуск (магнитную карту) и ликвидировать задолженность перед  кооперативом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7. </w:t>
            </w:r>
            <w:r>
              <w:rPr>
                <w:rFonts w:cs="Times New Roman" w:ascii="Times New Roman" w:hAnsi="Times New Roman"/>
                <w:b/>
                <w:bCs/>
              </w:rPr>
              <w:t>Ответственность членов кооперати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7.1. Член кооператива может быть исключен из кооператива по решению общего собрания кооператива в следующих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рушения требований Устава кооператива, Правил  внутренне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выполнения решений собраний и Правления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еуплаты ежемесячных членских  (эксплуатационных) взносов свыше 3-х месяцев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евых  и дополнительных взносов в течение 3-х месяцев с момента их уста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уществления деятельности, нарушающей Устав и действующее законод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Правления с рекомендациями об исключении   из членов кооператива передается на рассмотрение общего собрания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лен кооператива считается исключенным со дня вынесения решения общего собрания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об исключении из кооператива направляется лицу, исключенному из членов кооператива, письменно или вручается лично под расп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7.2. Член кооператива, нарушивший требования настоящего Устава, Правил внутреннего распорядка, положений, инструкций, приказов, действующих в кооперативе, несет ответственность, предусмотренную настоящим Уставом, Правилами внутреннего распорядка и действующим законодательство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РГАНЫ УПРАВЛЕНИЯ И КОНТРОЛЯ  КООПЕРАТИ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bCs/>
              </w:rPr>
              <w:t>Органами управления Кооператива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щее собрание членов кооператива – высший орган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визионная комиссия – орган контроля за финансово-хозяйственной деятельност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Исполнительными органами кооператива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авление кооператива - коллегиальный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едседатель кооператива, он же Председатель  Правления кооператива - лицо, осуществляющее непосредственное руководство по использованию имущества в интересах кооперати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.   </w:t>
            </w:r>
            <w:r>
              <w:rPr>
                <w:rFonts w:cs="Times New Roman" w:ascii="Times New Roman" w:hAnsi="Times New Roman"/>
                <w:b/>
                <w:bCs/>
              </w:rPr>
              <w:t>Общее собрание членов кооперати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1. К компетенции общего собрания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несение изменений и дополнений в устав кооператива и утверждение устава кооператива в нов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ем в члены кооператива и исключение из членов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брание Председателя кооператива, членов Правления кооператива по представлению Председателя и членов Ревизионной комиссии и досрочное прекращение их полномочий;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ждение годовой бухгалтерской отчетности (годового баланса) и Акта (заключения)     Ревиз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нятие решений по использованию прибыли и покрытию убытков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тверждение договоров, влекущих изменение размера имущества Кооператива                    •    Назначение аудиторской проверки деятельности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иквидация или реорганизация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.2.Общее собрание кооператива может быть ежегодным плановым и внеочередным. Плановое собрание может быть отчетным (ежегодное) и отчетно-выборным (1 раз в 4 года). Каждый член кооператива при решении вопросов на собрании пользуется правом  голоса   по числу в его собственности долей (гаражей-бок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2.3. Ежегодное собрание членов кооператива проводится в последнее  воскресенье марта месяца года, следующего за отчетным до предоставления годового баланса в налоговую инсп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 отчетно-выборном, отчетном  или внеочередном собрании члены кооператива оповещаются объявлением на доске информации не позднее, чем за 30 дней до намеченной даты ег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оповещении о проведении собрания указывается: дата проведения; место проведения; повестк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4. Обще собрание кооператива правомочно, если на нем присутствуют более 50% членов кооператива  и/или их полномоч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шение общего собрания считается принятым, если за него проголосовало более 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х   членов кооператива и/или их полномочных представителей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кворума  Правление назначает собрание повторно, со сроком проведения не позднее 30 дней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этом случае собрание будет полномочным, если на нем присутствуют более 20% членов кооператива и/или их полномочных представителей.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вторное общее собрание считается полномочным  при указанной численности  присутствующих на нем членом кооператива и/или их полномочных представителей  в соответствии с Федеральными  Законами в связи   с  численностью членов кооператива значительно  более 500  человек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5. Внеочередное общее собрание членов кооператива может быть созвано по требованию Правления кооператива, Председателя кооператива, Ревизионной комиссии, а также по требованию не менее 15 % членов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6. Общее собрание членов кооператива правомочно для решения вопроса о ликвидации или реорганизации кооператива и назначения ликвидационной комиссии, если на нем присутствуют не менее 2/3 членов кооператива и их полномоч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7.  Решение по отдельным, принципиальным вопросам управления кооперативом (кроме его ликвидации или реорганизации) может приниматься путем проведения заочного голосования, которое считается правомочным по правилам проведения общего ежегодного планового собрания членов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считается принятым, если за него положительный  ответ дали более 50% членов кооператива и/или их полномоч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и и порядок проведения заочного голосования устанавливается Положением, утвержденным решением Правления Кооператива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8. Решение общего собрания членов кооператива может быть обжаловано любым членом кооператива в суд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bCs/>
              </w:rPr>
              <w:t>Правление кооперати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3.1. </w:t>
            </w:r>
            <w:r>
              <w:rPr>
                <w:rFonts w:cs="Times New Roman" w:ascii="Times New Roman" w:hAnsi="Times New Roman"/>
                <w:b/>
                <w:bCs/>
              </w:rPr>
              <w:t>Правление кооператива</w:t>
            </w:r>
            <w:r>
              <w:rPr>
                <w:rFonts w:cs="Times New Roman" w:ascii="Times New Roman" w:hAnsi="Times New Roman"/>
              </w:rPr>
              <w:t xml:space="preserve"> - коллегиальный исполнительный орган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.2.Правление в количестве не менее 3 (трех) членов кооператива избирается  общим  собранием на период до очередного отчетно-выборного собрания, которое проводится один раз в 4 (четыре)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з  членов Правления избирается Заместитель Председателя Правления и секретарь Правления. Решения Правления принимаются большинством гол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случае  равенства голосов при голосовании  </w:t>
            </w:r>
            <w:r>
              <w:rPr>
                <w:rFonts w:cs="Times New Roman" w:ascii="Times New Roman" w:hAnsi="Times New Roman"/>
                <w:b/>
                <w:bCs/>
              </w:rPr>
              <w:t>голос Председателя Правления счита</w:t>
            </w:r>
            <w:r>
              <w:rPr>
                <w:rFonts w:cs="Times New Roman" w:ascii="Times New Roman" w:hAnsi="Times New Roman"/>
              </w:rPr>
              <w:t xml:space="preserve">ется </w:t>
            </w:r>
            <w:r>
              <w:rPr>
                <w:rFonts w:cs="Times New Roman" w:ascii="Times New Roman" w:hAnsi="Times New Roman"/>
                <w:b/>
                <w:bCs/>
              </w:rPr>
              <w:t>реш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.3. Правление осуществляет деятельность в соответствии с действующим законодательством, Уставом кооператива и решениями общих собраний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.4. В компетенцию Правления вх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ет членов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ставление отчетов, планов, смет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и утверждение договоров кооператива с организациями и отдельными гражд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готовка рекомендаций собранию членов кооператива по приему в члены кооператива и исключению из членов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работка и утверждение положений, Правил внутреннего распорядка гаража, инстр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й, условий временного использования имущества  Кооператива, оплата труда, материальной ответственности за ущерб, других внутренних актов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тановление размера, состава и порядка внесения вступительных, паевых, членских (эк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атационных) и иных взносов, а также направлений использования средств от хозяйственной деятельности с последующим утверждением на общем собрании членов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новление ОТВЕТСТВЕННОСТИ членов кооператива за нарушение требований Правил внутреннего распорядка гаража, положений, инструкций и приказов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тация, при крайней  необходимости, в состав Правления новых членов с последующим утверждением их на очередном собрании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ение других обязанностей, вытекающих из Устава и решений собрания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3.5. Правление имеет право распоряжаться средствами кооператива в соответствии с финансовым планом (сметой), утвержденным решением общего собрания членов кооператива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bCs/>
              </w:rPr>
              <w:t>Председатель  кооперати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1. Председатель кооператива избирается из членов кооператива общим собранием на период до очередного отчетно-выборного  собрания, которое проводится один  раз в 4 (четыре)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 руководит деятельностью Правления кооператива и является его Председ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седатель кооператива, непосредственно управляет кооперативом и использованием имущества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сли Председатель кооператива по какой-либо причине будет не в состоянии выполнять свои обязанности, его функции возлагаются на Заместителя Председателя Правления до тех пор, пока Председатель кооператива не вернется к исполнению своих полномочий или до очередного (внеочередного) общего собрания членов кооперати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2. Председатель кооператива в пределах своей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ует работу Правления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уществляет непосредственное руководство кооперативом, обеспечивая развитие Кооператива на основе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поряжается кредитами и обеспечивает управление имуществом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ждает штатное расписание кооператива в пределах установленного общим собранием фонда заработной платы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нимает и увольняет работников кооператива, применяет к работникам меры поощрения и взыскания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ьзует имущество и средства кооператива на основании решений вышестоящи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йствует от имени кооператива без доверенности, представляет его во всех государственных, судебных, общественных организациях, учреждениях и кооперативах, выдает доверенности, открывает в банках расчетные и другие счета кооператива, заключает догов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праве делать замечания и предупреждения членам кооператива, допустившим нарушения Устава,  Правил внутреннего распорядка  и  решений общего  собрания и 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нимает решения по вопросам уставной деятельности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едставляет собранию кооператива предложения по количественному и персональному составу Правления коопер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вершает другие действия, необходимые для достижения целей кооператива, за исключением тех, которые в соответствии с Уставом находятся в компетенции вышестоящих органов управления кооперати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5. </w:t>
            </w:r>
            <w:r>
              <w:rPr>
                <w:rFonts w:cs="Times New Roman" w:ascii="Times New Roman" w:hAnsi="Times New Roman"/>
                <w:b/>
                <w:bCs/>
              </w:rPr>
              <w:t>Ревизионная 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.1. Контроль финансовой деятельности кооператива осуществляется Ревизионной комиссией, избираемой общим собранием в составе не менее трех человек на период  до очередного  отчетно-выборного собрания, которое  проводится  один  раз  в 4 (четыре) года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леном Ревизионной комиссии не может быть член Прав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.2. Проверка деятельности кооператива Ревизионной комиссией производится планово, не реже 1 раза   в год, а также по поручению общего собрания членов кооператива и по требованию не менее   15 % членов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.3. Члены Ревизионной комиссии избирают из своего состава Председателя Ревизионной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5.4. Члены Ревизионной комиссии вправе требовать от должностных лиц коопера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всех необходимых документов и объяснений по вопросам финансовой деятельности коопера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.5. Члены Ревизионной комиссии принимают участие в заседаниях Правления с правом совещательного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.6. Ревизионная комиссия составляет заключение по отчету, балансу кооператива и информирует на собрании членов кооператива - собственников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.7. Ревизионная комиссия может требовать созыва общего собрания членов кооператива при  выявлении серьезных нарушений Устава, финансовой дисциплины, или  злоупотреблений со стороны должностных лиц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ТРУДОВОЙ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 Трудовой коллектив кооператива составляют граждане, участвующие своим трудом в его деятельности на основе трудового договора (контра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.2. Условия оплаты труда, режим работы, отдыха работающих в кооперативе граждан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трахование устанавливаются кооперативом с соблюдением норм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ОРГАНИЗАЦИЯ И ЛИКВИДАЦИЯ  КООПЕРАТИВА</w:t>
            </w:r>
          </w:p>
          <w:p>
            <w:pPr>
              <w:pStyle w:val="Normal"/>
              <w:spacing w:lineRule="auto" w:line="240" w:before="0" w:after="0"/>
              <w:ind w:left="2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1. Кооператив может быть ликвидирован или реорганиз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2. Реорганизация (слияние, присоединение, разделение, выделение, преобразование) может быть осуществлена по решению общего собрания членов кооператива – его  собственников в соответствии с настоящим Уставом и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3. Ликвидация кооператива производится по решению общего собрания  его  членов - собственников имущества КООПЕРАТИВА по  решению суда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4. Ликвидация производится в соответствии с действующим законодательством ликвидационной  комиссией, формируемой собранием членов кооператива – его  собственников  или назначаемой органом, который представляет кооператив к ликви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5. Ликвидация или реорганизация считается завершенной с момента внесения записи об этом в единый государственный 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ЕЙСТВИЕ У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стоящий Устав Гаражного Кооператива "Василеостровец" вступает в силу с момента его государственной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тав кооператива, зарегистрированный Инспекцией МНС России по Василеостровскому району Санкт-Петербурга 26 мая 2003 года, считается утратившим силу с момента государственной регистрации настоящей редакции Устава Гаражного Кооператива "Василеостровец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 _ _ _ _ _ _ _ _ 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1. Гаражный кооператив "Василеостровец", далее «КООПЕРАТИВ», создан на основании Решения Ленинградского городского Совета депутатов трудящихся № 694 от 03 августа 1971 года как гаражно-строительный кооператив и зарегистрирован в установленном порядке   Решением Исполнительного Комитета Василеостровского районного Совета народных депутатов № 254 от 09 сентября 197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ОПЕРАТИВ  внесен в Единый Государственный Реестр юридических лиц  26 ноября  2002 года  под  № 10278005376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2. КООПЕРАТИВ является некоммерческой организацией, добровольным объединением граждан, на основе членства с уплатой паевых взносов, в форме  гаражного кооператива для  удовлетворения потребностей членов кооператива,  с целью осуществления строительства, содержания и модернизации здания, сооружений и оборудования многоэтажного  высотного гаража  и других  объектов, построенных на собственные средства без участия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3. Полное название КООПЕРАТИВА: Гаражный кооператив «Василеостровец», сокращенное: ГК "Василеостровец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4. Место нахождения коопера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9155, Россия, г. Санкт-Петербург, улица Уральская, д. 31, Литер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5. Настоящим Уставом КООПЕРАТИВА закрепляется завершение совместного строительства и  активное использование  его членами, высотного гаража на 862 места и других объектов, его собственной инфраструктуры и содержание  их на собственные средства членов кооператива для размещения автомобилей, принадлежащих  его членам на праве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6. Устав КООПЕРАТИВА устанавливает, что созданный на средства граждан, высотный гараж на 862 места -  основной объект, является общей долевой  собственностью всех членов кооператива, как единого домовладе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7. Члены кооператива решением общего собрания   подтвердили, что здание гаража и другие объекты, объединенные общим земельным участком и элементами инфраструктуры, являются их собственностью,  а   КООПЕРАТИВ создан без ограничения срока деятельности для управления этим имуществом, его использования  и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8. КООПЕРАТИВ является юридическим лицом, управляет имуществом членов кооператива, имеет самостоятельный баланс, счета в банке, круглую печать, эмблему, штампы и бланки со своим наименованием, и другие средства визуальной идент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9. КООПЕРАТИВ  имеет  гражданские права, соответствующие  целям деятельности кооператива, предусмотренные настоящим Уставом,   несет связанные с этой деятельностью обязанности, в том числе,  от своего имени заключать сделки, приобретать имущество и личные неимущественные права, нести обязанности, представлять общие интересы членов кооператива в государственных органах и органах местного самоуправления, быть истцом и ответчиком в федеральном, арбитражном и третейском су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10. Члены  кооператива  несут субсидиарную ответственность по обязательствам КООПЕРАТИВА в случае и в порядке, предусмотренным действующим законодательством.</w:t>
            </w:r>
          </w:p>
          <w:p>
            <w:pPr>
              <w:pStyle w:val="Style13"/>
              <w:spacing w:lineRule="auto" w:line="240" w:before="0" w:after="0"/>
              <w:contextualSpacing/>
              <w:rPr/>
            </w:pPr>
            <w:r>
              <w:rPr/>
              <w:tab/>
              <w:t>1.11. КООПЕРАТИВ не отвечает по обязательствам государства, его органов и организаций, равно как и государство не отвечает по обязательствам кооператива.</w:t>
            </w:r>
            <w:r>
              <w:rPr>
                <w:color w:val="333333"/>
              </w:rPr>
              <w:t xml:space="preserve">  </w:t>
              <w:tab/>
            </w:r>
          </w:p>
          <w:p>
            <w:pPr>
              <w:pStyle w:val="Style13"/>
              <w:spacing w:lineRule="auto" w:line="240" w:before="280" w:after="360"/>
              <w:contextualSpacing/>
              <w:rPr/>
            </w:pPr>
            <w:r>
              <w:rPr>
                <w:color w:val="333333"/>
              </w:rPr>
              <w:tab/>
              <w:t xml:space="preserve">1.12. КООПЕРАТИВ отвечает по своим долгам всем принадлежащим ему имуществом. </w:t>
            </w:r>
            <w:r>
              <w:rPr/>
              <w:t>КООПЕРАТИВ не отвечает по обязательствам своих членов, а члены кооператива солидарно несут субсидиарную ответственность по его обязательствам в пределах невнесенной части  взноса каждого из членов КООПЕРАТИВА.</w:t>
            </w:r>
          </w:p>
          <w:p>
            <w:pPr>
              <w:pStyle w:val="Style13"/>
              <w:spacing w:lineRule="auto" w:line="240" w:before="280" w:after="360"/>
              <w:contextualSpacing/>
              <w:rPr/>
            </w:pPr>
            <w:r>
              <w:rPr>
                <w:color w:val="333333"/>
              </w:rPr>
              <w:tab/>
            </w:r>
            <w:r>
              <w:rPr/>
              <w:t>1.13.КООПЕРАТИВ в своей деятельности руководствуется Гражданским кодексом  Российской Федерации, иным действующим законодательством и настоящим Уста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СТАВ ОБЪЕКТОВ ГАРАЖНОГО КООПЕРАТИВА "ВАСИЛЕОСТРОВЕЦ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1. КООПЕРАТИВ включает в свой состав следующие объ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девятиэтажное здание гаража "Василеостровец", введенное в эксплуатацию в 1985 году и зарегистрированное в 1999 году за 862 членами кооператива на основании права общей долевой собственности с кадастровым номером 78:2235:3:6 расположенное по адресу: 199155, Россия, Санкт-Петербург, улица Уральская, д.31, Литер 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30 железобетонных гаражных боксов (ввод в эксплуатацию 199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жарные емкости-накопители (противопожарный водоем) - 200 куб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дземные кабельные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истемы хозяйственно-бытовой и ливневой канализации с локальными очистными сооружениями (хозяйственная бытовая канализация 26 люков и ливневая канализация (19 лю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земельный участок, общей площадью 8454 кв.м., на котором размещены указ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2. КООПЕРАТИВ является законным представителем его собственников, выполняет функции управления и содержания их имущества, в том числе и как доверенное  (уполномоченное) лицо от имени всех членов кооператива для оформления в собственность земельного участка,  арендованного КООПЕРАТИВОМ для использования его в целях, предусмотренных Уста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3. Цели деятельности КООПЕРАТИ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целью  КООПЕРАТИВА 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размещение всех видов транспортных средств, принадлежащих членам кооператива на основании права собственности, подходящих под категорию А, Б, массой не более 2,5 тонн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развитие кооператива, дальнейшее необходимое строительство, поддержание в рабочем состоянии имеющихся объектов, сооружений и территории для общего их использования членами кооператива</w:t>
            </w:r>
          </w:p>
          <w:p>
            <w:pPr>
              <w:pStyle w:val="Style13"/>
              <w:spacing w:lineRule="auto" w:line="240" w:before="0" w:after="360"/>
              <w:contextualSpacing/>
              <w:rPr>
                <w:color w:val="333333"/>
              </w:rPr>
            </w:pPr>
            <w:r>
              <w:rPr>
                <w:color w:val="333333"/>
              </w:rPr>
              <w:tab/>
              <w:t>- аккумулирование финансовых средств и материальных ресурсов членов кооператива для достижения уставных целей.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color w:val="333333"/>
              </w:rPr>
            </w:pPr>
            <w:r>
              <w:rPr/>
              <w:tab/>
              <w:t xml:space="preserve">2.4. </w:t>
            </w:r>
            <w:r>
              <w:rPr>
                <w:bCs/>
              </w:rPr>
              <w:t>КООПЕРАТИВ вправе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и одобрении большинством голосов на Общем собрании, получать на договорной основе займы и кредиты от государства, муниципальных образований, физических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инимать участие в государственных, муниципальных, частных, международных, социальных и гуманитарных программах и проектах, направленных на достижение уставных целей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нвестировать денежные средства в ценные бумаги и иные ценности, помещать на депозиты в кредит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существлять  лицензируемые     виды  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5. КООПЕРАТИВ   в   интересах   собственников - членов   кооператива,   для достижения своих целей, предусмотренных Уставом, обладает следующими пра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ользоваться и распоряжаться имуществом 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иобретать, отчуждать, арендовать и сдавать в аренду здания, места стоянки, сооружения, оборудование, земельные участки для строительства на них гаражей, транспортные средства и другое имущество, права на интеллектуальную соб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ланировать свою деятельность и определять перспективы развития, исходя из интересов собственников - членов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заключать договоры долевого инвестирования на строительство гаражей, а также всех иных сооружений, составляющих гараж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закупать необходимое оборудование, приобретать у государства,  муниципальных образований, физических и юридических лиц товары, необходимые для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заключать договоры на разработку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иобретать в собственность или арендовать необходимый инвентарь, агрегаты и технически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рганизовывать собственную службу по охране, уборке, благоустройству территории гаражного комплекса, его ремонту и содерж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заключать договоры на оказание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существлять хозяйственную деятельность в соответствии с целями деятельности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арендовать и приобретать в собственность земельные участки и осуществлять в установленном законодательством Российской Федерации порядке строительство гаражных бо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спользовать в своей деятельности имущество членов кооператива, государства, муниципальных образований, физических и юридических лиц на возмездной и безвозмезд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казывать на возмездной и безвозмездной основе услуги физическим, юридическим лицам, муниципальным образованиям, государству и  выполнять и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списывать с баланса основные и оборотные средства в случае их материального или морального устар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создавать другие некоммерческие организации и вступать в ассоциации и сою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меть счета в учреждениях ба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пределять способ и структуру управления кооперативом,  устанавливать штат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страховать имущество и имущественные интересы в страхов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ную деятельность, соответствующую целям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соответствии с тем, что кооператив является некоммерческой организацией, доходы, получаемые кооперативом от осуществления указанной выше деятельности, после уплаты налогов и иных обязательных платежей, не могут распределяться  между  его членами, а направляются  на покрытие затрат по содержанию и развитию здания гаражного кооператива и всех объектов, указанных в пункте 2.1. Устав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ТОЧНИКИ ОБРАЗОВАНИЯ СРЕДСТВ И ИМУЩЕСТВА КООПЕРА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ЧЛЕНОВ КООПЕРАТИВА ЗА НЕУ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1. Имущество кооператива, созданное за счет вступительных, регистрационных, паевых, целевых и ежемесячных членских (эксплуатационных) взносов, а также имущество, произведенное и приобретенное в процессе его деятельности, принадлежит на праве собственности членам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2. Все члены кооператива полностью внесли паевой взнос и приобр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каждый член кооператива - долю в праве общей долевой собственности в гаражном кооперативе "Василеостровец". Собственнику доли на основании свидетельства о собственности и договора купли-продажи или договора дарения и других документов предоставляется место стоянки в  здании гаража "Василеостровец" для размещения принадлежащего ему на праве  собственности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 гаражного бокса - право собственности на гаражный бо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3. Члены   кооператива имеют  равные права  в  использовании  его  имущества для  обеспечения  размещения, принадлежащих им на праве  собственности легковых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ормирования имущества КООПЕРА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вступительные, регистрационные, паевые, целевые, ежемесячные членские (эксплуатационные) и дополнительные взн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доходы от  хозяйственной  деятельности кооператива, в том числе и от использования собственности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доходы от использования имущества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кредиты и ссуды юридических и ча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благотворительные взносы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ные источники, не запрещенные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щее собрание членов кооператива может формировать на базе принадлежащего ему имущества фонды кооператива, формирование которых предусмотрено действующим законодательством, такие как: неделимый фонд, который формируется за счет вступительных, регистрационных и ежемесячных членских (эксплуатационных) взносов всех членов кооператива и используется для содержания аппарата кооператива, не подлежит распределению между членами кооператива ни при каких обстоятельствах;паевой фонд, который формируется за счет паевых взносов членов кооператива и направляется на приобретение недвижимости, иного имущества для содержания объектов кооператива, реконструкцию, модернизацию гаражного комплекса или иных подобных целей; резервный фонд, который формируется по решению Общего собрания за счет резервных отчислений членов кооператива,  целевое назначение фонда - покрытие убытков кооператива; фонд развития, который пополняется за счет доходов от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о формировании фондов, назначении, использовании, о порядке и размерах отчисления принимается в зависимости от конкретной финансовой ситуации КООПЕРАТИВА Общим собранием членов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4.1. В случае смерти члена кооператива и при отсутствии наследников, имущество, принадлежащее члену кооператива, переходит в управление гаражного кооператива, который обязан добросовестно и бережно относится к имуществу, обязан сохранять его и поддерживать в надлежащем состоянии, при этом, кооператив имеет право пользоваться данным имуществом, как в интересах самого кооператива, так и членов кооператива, в том числе: сдавать место для стоянки автомобиля в аренду, как для покрытия существующих расходов, так и во избежание будущих дол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после установленного законом срока для принятия и оформления наследства, появится лицо, претендующее на долю, после умершего члена кооператива, то при предъявлении соответствующих документов и при оплате всей имеющейся задолженности, вопрос о принятии его в члены кооператива рассматривается в соответствии с настоящим Уста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5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меры паевых  и целевых взносов  утверждаются  Общим собранием членов кооператива. Размеры членских  и иных  взносов, а также порядок их уплаты определяется настоящим Уставом, Правилами внутреннего распорядка гаража, прейскурантами и иными документами, утвержденными Правлением коопера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6. Контроль по использованию имущества и средств КООПЕРАТИВА осуществляется  в порядке, установленном законом и настоящим Уста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7. Каждый член кооператива обязан вносить ежемесячные членские (эксплуатационные) взносы, размер которых определяется Правлением и утверждается на Общем собр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 членские (эксплуатационные) взносы вносятся 1 (один) раз в текущем месяце в период с 1 числа текущего месяца по 10-ое число месяца следующего за оплачиваемым, и предназначаются для содержания кооперати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ежемесячных членских (эксплуатационных) взносов, по желанию члена кооператива, допускается на любой срок вперед с обязательной доплатой разницы, в случае увеличения членского взноса в связи с ростом эксплуатационных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 Ответственность за неуплату взн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8.1. В случае неуплаты членами кооператива ежемесячных членских (эксплуатационных) и других взносов в течение сроков, установленных настоящим Уставом и решениями общих собраний на невнесенную сумму начисляется пеня в размере 0,1 % от ее размера за каждый день просрочки. Просрочка начинается  с 11 числа месяца следующего за оплачива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8.2.Если член кооператива уклоняется от уплаты ежемесячных членских (эксплуатационных) взносов, то он, сохраняя право собственности, исключается из членов кооператива, в установленном порядке без каких либо выплат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3. При задолженности члена кооператива по оплате вступительного, регистрационного, ежемесячного членского (эксплуатационного) взноса без уважительных причин  более 3-х месяцев, а также,  в случае отказа от заключения индивидуального договора на обслуживание его  доли, гаражного бокса - исключения из членов кооператива, взыскание задолженности происходит в судебном порядке.  Далее, в соответствии с действующим законодательством Российской Федерации,   взыскание может быть обращено на долю собственности дол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9. Финансовый год КООПЕРАТИВА устанавливается с 01 января по 31 дека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10. Дополнительные взн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10.1.Если по итогам годовой деятельности кооператива образуются убытки, то члены кооператива ОБЯЗАНЫ покрыть их внесением дополнительных взносов, установленных решением обще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10.2. Члены кооператива обязаны вносить установленные дополнительные взносы в течение трех месяцев со дня принятия  об  этом решения общим собранием членов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10.3. В случае не  внесения установленных дополнительных взносов член кооператива может быть исключен из КООПЕРАТИВА по решению обще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11. Размер ежемесячных членских (эксплуатационных), и дополнительных взносов является одинаковым для всех членов кооператива и не может различаться по  конструктивным особенностям долей,  гаражных боксов,  при условии, что каждый член кооператива является собственником одной доли или одного гаражного бо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член кооператива является собственником нескольких долей или гаражных боксов, то для определения размера его взноса применяется кратность, соответствующая количеству долей или гаражных боксов, которые находятся в его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А, ОБЯЗАННОСТИ И ОТВЕТСТВЕННОСТЬ ЧЛЕНОВ КООПЕРА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1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иема в члены коопера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1.1. Членом кооператива могут быть граждане Российской Федерации, признающие настоящий Устав и имеющие долю на основании права собственности  в здании гаража или на гаражный бо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1.2. Заявление о приеме в члены кооператива подается на имя председателя кооператива для его рассмотрения на заседании правления. В заявлении указывается: фамилия, имя, отчество, место жительства (регистрации), год рождения, место рождения и  прилагаются документы, подтверждающие право собственности на долю в здании гаража или гаражный бокс, договор дарения или купли продажи на основании которого члену кооператива предоставляется конкретное место стоянки, иные сведения. Правление на основании указанных сведений и личной беседы с заявителем осуществляет прием в члены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1.3. Наследники члена кооператива принимаются в кооператив по их письменному заявлению на основаниях и в соответствии с правилами предусмотренными настоящим Уставом и действующим законодательством Российской Федерации. Членство в кооперативе не наследуется. При множественности наследников и собственников, в члены кооператива принимается первый, обратившийся с заявлением. Способ и порядок пользования долей в гараже наследники определяют вне гаражного кооператива, заключив соглашение о порядке пользования или установив порядок пользования в судеб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оператива имеют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 участвовать в управлении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 свободно выходить из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 письменному заявлению в правление кооператива получать от должностных лиц кооператива информацию о его деятельности и состоян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ать в равных долях в случае ликвидации кооператива стоимость имущества, оставшуюся после удовлетворения требований кредитор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частвовать в проводимых кооперативом мероприятиях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общим имуществом кооператива, льготами и преимуществами, предусмотренными для членов кооператив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лен кооператива, имеющий в собственности более одной доли или более одного гаража-бокса, при решении вопросов на общих собраниях пользуется правом  голоса по числу принадлежащих долей и гаражей бокс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давать, менять, дарить, завещать свою долю в общей собственности или гаражный бокс, осуществлять иные сделки, соответствующие действующему законодательству Российской Федерации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лен кооператива также вправе   продать или иным образом уступить принадлежащую ему долю или гараж-бокс любому члену кооператива или кооперативу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доли, член кооператива обязан поставить об этом в известность правление,  указав условия продажи и стоимость доли для информирования всех членов кооператива, в связи с тем, что они имеют преимущественное право приобретения дол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течение месяца после этого, никто из членов кооператива не изъявит желание приобрести долю на  предложенных им условиях,  продавец вправе продать  свою долю собственности третьему лицу по своему усмотрени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ать  и знакомиться с Уставом  кооператив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ные не запрещенные законодательством Российской Федераци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оператива 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полнять требования Устава кооператива, соблюдать Правила внутреннего распорядка гаража, исполнять решения общего собрания, правления кооператива и приказы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участвовать в общих собраниях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облюдать Правила техники безопасности, санитарии, противопожарной безопасности и другие положения, действующие в коопера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воевременно вносить ежемесячные членские (эксплуатационные) взносы, целевые, вступительные, регистрационные и дополнительные взн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4.4. Лица, являющиеся собственниками доли, но не вступившие в члены кооперати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ышедшие или  исключенные из членов кооператива, заключают с кооперативом договор по обслуживанию и содержанию их доли или гаражного бокса. В случае отказа от заключения указанного договора, вышеперечисленные лица, в любом случае производят оплату ежемесячного членского эксплуатационного взноса в размере себестоимости содержания доли, утвержденным решением обще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5. Лицо, вышедшее (исключенное) из членов кооператива обязано ликвидировать задолж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6. Ответственность членов коопера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6.1. Член кооператива может быть исключен из кооператива по решению общего собрания кооператива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еоднократного нарушения требований Устава кооператива, Правил  внутреннего распорядка гар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евыполнения решений общих собраний и правления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есвоевременной оплаты ежемесячных членских  (эксплуатационных) взносов свыше 3-х месяцев или целевых  и дополнительных взносов в течение 3-х месяцев с момента их устан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несения своими действиями вреда имуществу кооператива, его деятельности и репу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за хулиганские действия в отношении членов кооператива и штатных сотрудников,  за преднамеренную порчу имущества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правил государственных технических, противопожарных, санитарных норм и правил содержания гаражного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уществления деятельности, нарушающей Устав и действующее законод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Правления с рекомендациями об исключении   из членов кооператива, по указанным основаниям, передается на рассмотрение общего собрания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лен кооператива считается исключенным со дня вынесения решения общего собрания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об исключении из членов кооператива направляется лицу, исключенному из членов кооператива, письменно или вручается лично под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ключение из членов кооператива по основаниям утраты права собственности на долю в здании гаража, осуществляется на основании Решения правления, без извещения исключенного лица, независимо от наличия его заявления  (в случае отчуждения доли). </w:t>
              <w:tab/>
              <w:t>Основанием для исключения решением правления является только утрата права собственности по тем или иным основаниям (отчуждение доли третьим лицам, смерть члена кооперати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6.2. Член кооператива, нарушивший требования настоящего Устава, Правил внутреннего распорядка гаража, положений, инструкций, приказов, действующих в кооперативе, несет ответственность, предусмотренную настоящим Уставом, Правилами внутреннего распорядка гаража и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Ы УПРАВЛЕНИЯ И КОНТРОЛЯ 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ми управления кооператив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бщее собрание членов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авление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едседатель кооператива - лицо, осуществляющее непосредственное руководство по использованию имущества в интересах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Ревизионная комиссия.</w:t>
            </w:r>
          </w:p>
          <w:p>
            <w:pPr>
              <w:pStyle w:val="Style13"/>
              <w:spacing w:lineRule="auto" w:line="240" w:before="280" w:after="0"/>
              <w:contextualSpacing/>
              <w:rPr/>
            </w:pPr>
            <w:r>
              <w:rPr>
                <w:kern w:val="2"/>
              </w:rPr>
              <w:tab/>
            </w:r>
            <w:r>
              <w:rPr/>
              <w:t xml:space="preserve">5.2.   </w:t>
            </w:r>
            <w:r>
              <w:rPr>
                <w:b/>
                <w:bCs/>
              </w:rPr>
              <w:t>Общее собрание членов кооператива</w:t>
            </w:r>
            <w:r>
              <w:rPr/>
              <w:t xml:space="preserve"> </w:t>
            </w:r>
            <w:r>
              <w:rPr>
                <w:color w:val="333333"/>
              </w:rPr>
              <w:t>является высшим органом управления кооперативом и имеет право принимать решения по любым вопросам деятельности КООПЕРАТИВА, в т.ч. входящим в компетенцию други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2.1. К компетенции Общего собрания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внесение изменений и дополнений в Устав кооператива и утверждение Устава кооператива в ново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сключение из членов кооператива в случаях, предусмотренных Уста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збрание председателя кооператива, членов правления кооператива и членов ревизионной комиссии по представлению Председателя и членов Ревизионной комиссии и досрочное прекращение их полномочий;</w:t>
            </w:r>
          </w:p>
          <w:p>
            <w:pPr>
              <w:pStyle w:val="211"/>
              <w:jc w:val="both"/>
              <w:rPr/>
            </w:pPr>
            <w:r>
              <w:rPr/>
              <w:tab/>
              <w:t>- утверждение годовой бухгалтерской отчетности (годового баланса) и Акта (заключения)     Ревизионной комиссии;</w:t>
            </w:r>
          </w:p>
          <w:p>
            <w:pPr>
              <w:pStyle w:val="211"/>
              <w:ind w:firstLine="720"/>
              <w:jc w:val="both"/>
              <w:rPr/>
            </w:pPr>
            <w:r>
              <w:rPr/>
              <w:t>- утверждение отчетов Правления и Ревиз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ринятие решений по использованию прибыли и покрытию убытков кооператив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договоров, направленных на отчуждение или приобретение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значение аудиторской проверки деятельности кооператив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жалоб на Правление и Ревизионную комисс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ликвидация или реорганизация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2.2.Общее собрание кооператива может быть ежегодным, плановым и внеочередным. Плановое собрание может быть отчетным (ежегодное) и отчетно-выборным (1 раз в 4 года). Каждый член кооператива при решении вопросов на собрании пользуется правом  голоса   по  количеству долей или гаражных боксов, которые находятся в его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2.3. Ежегодное собрание членов кооператива созывается правлением не реже одного раза в год  и проводится в последнее  воскресенье марта месяца года, следующего за отчетным,  до предоставления годового баланса в налоговую инспекцию. Решение Общего собрания фиксируются в протоколе и подписываются председателем и секретарем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  проведении отчетного, отчетно-выборного или внеочередного  собрания члены кооператива оповещаются объявлением на доске информации, на сайте гаражного кооператива или иным другим способом не позднее, чем за 30 дней до  даты его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оповещении о проведении собрания указывается: дата проведения, место проведения, повестк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2.4. Общее собрание кооператива правомочно, если на нем присутствуют более 50% членов кооператива  и/или их полномочных представ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шение общего собрания считается принятым, если за него проголосовало более 50% присутствующих   членов кооператива и/или их полномочных представителей. В случае отсутствия кворума  Правление назначает собрание повторно, со сроком проведения не позднее 30 дней. В этом случае собрание будет полномочным, если на нем присутствуют более 20% членов кооператива и/или их полномочных представителей.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 Для обсуждения вопросов, не терпящих отлагательства, могут созываться внеочередные общие собрания. Внеочередное общее собрание членов кооператива может быть созвано по требованию Правления кооператива, Председателя кооператива, Ревизионной комиссии, а также по требованию не менее 15 % членов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2.6. Общее собрание членов кооператива правомочно для решения вопроса о ликвидации или реорганизации кооператива и назначения ликвидационной комиссии, если на нем присутствуют не менее 2/3 членов кооператива и их полномочных представ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2.7.  Решение по отдельным, принципиальным вопросам управления КООПЕРАТИВОМ (кроме его ликвидации или реорганизации) может приниматься путем проведения заочного голосования, которое считается правомочным по правилам проведения общего ежегодного планового собрания членов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считается принятым, если за него положительный  ответ дали более 50% членов кооператива и/или их полномочных представ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роки и порядок проведения заочного голосования устанавливаются решением правления кооператива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2.8. Решение общего собрания членов кооператива может быть обжаловано любым членом кооператива в судебном порядке</w:t>
            </w:r>
          </w:p>
          <w:p>
            <w:pPr>
              <w:pStyle w:val="Style13"/>
              <w:spacing w:lineRule="auto" w:line="240" w:before="280" w:after="360"/>
              <w:contextualSpacing/>
              <w:rPr/>
            </w:pPr>
            <w:r>
              <w:rPr/>
              <w:tab/>
              <w:t xml:space="preserve">5.3. </w:t>
            </w:r>
            <w:r>
              <w:rPr>
                <w:b/>
                <w:bCs/>
              </w:rPr>
              <w:t>Правление КООПЕРАТИВА</w:t>
            </w:r>
            <w:r>
              <w:rPr/>
              <w:t xml:space="preserve"> - коллегиальный исполнительный орган кооператива, </w:t>
            </w:r>
            <w:r>
              <w:rPr>
                <w:color w:val="333333"/>
              </w:rPr>
              <w:t>осуществляющий руководство кооперативом в период между Общими собраниями. Работой правления руководит председатель кооператива - председатель правления</w:t>
            </w:r>
            <w:r>
              <w:rPr/>
              <w:t>.</w:t>
            </w:r>
          </w:p>
          <w:p>
            <w:pPr>
              <w:pStyle w:val="Style13"/>
              <w:spacing w:lineRule="auto" w:line="240" w:before="280" w:after="0"/>
              <w:rPr/>
            </w:pPr>
            <w:r>
              <w:rPr/>
              <w:tab/>
              <w:t>Правление избирается  общим  собранием на период до очередного отчетно-выборного собрания, которое проводится один раз в 4 (четыре) года. Правление подотчетно общему собранию членов КООПЕРАТИВА. Заседания Правления проводятся по мере необходимости, но не реже одного раза в квартал. Правление выбирает из своего состава председателя правления и заместителя (заместителей) председателя правления. Председатель Правления руководит работой Правления.</w:t>
            </w:r>
          </w:p>
          <w:p>
            <w:pPr>
              <w:pStyle w:val="Style13"/>
              <w:spacing w:lineRule="auto" w:line="240" w:before="280" w:after="360"/>
              <w:contextualSpacing/>
              <w:rPr>
                <w:color w:val="333333"/>
              </w:rPr>
            </w:pPr>
            <w:r>
              <w:rPr/>
              <w:tab/>
              <w:t>5.3.1. В пр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ОПЕРАТИВА</w:t>
            </w:r>
            <w:r>
              <w:rPr/>
              <w:t xml:space="preserve"> избираются члены кооператива в количестве не менее  7 (семи) человек.</w:t>
            </w:r>
          </w:p>
          <w:p>
            <w:pPr>
              <w:pStyle w:val="Style13"/>
              <w:spacing w:lineRule="auto" w:line="240" w:before="280" w:after="360"/>
              <w:contextualSpacing/>
              <w:rPr/>
            </w:pPr>
            <w:r>
              <w:rPr/>
              <w:tab/>
              <w:t>5.3.2.</w:t>
            </w:r>
            <w:r>
              <w:rPr>
                <w:color w:val="333333"/>
              </w:rPr>
              <w:t xml:space="preserve"> </w:t>
            </w:r>
            <w:r>
              <w:rPr/>
              <w:t>Заседание Правления правомочно, если на нем  присутствуют 5 членов Правления.  Решения принимаются большинством  голосов членов Правления. В  случае разногласий при равном количестве голосов, Председатель правления имеет решающий голос. Решения Правления оформляются протоколами, которые подписываются председателем правления и секретарем.</w:t>
            </w:r>
          </w:p>
          <w:p>
            <w:pPr>
              <w:pStyle w:val="Style13"/>
              <w:spacing w:lineRule="auto" w:line="240" w:before="280" w:after="360"/>
              <w:contextualSpacing/>
              <w:rPr/>
            </w:pPr>
            <w:r>
              <w:rPr>
                <w:b/>
                <w:bCs/>
              </w:rPr>
              <w:tab/>
            </w:r>
            <w:r>
              <w:rPr/>
              <w:t>5.3.3.Правление осуществляет деятельность в соответствии с действующим законодательством, руководствуется Уставом кооператива и решениями Общих собраний КООПЕРАТИВА, и собирается не реже одного раза в квартал.</w:t>
            </w:r>
          </w:p>
          <w:p>
            <w:pPr>
              <w:pStyle w:val="Style13"/>
              <w:spacing w:lineRule="auto" w:line="240" w:before="280" w:after="360"/>
              <w:contextualSpacing/>
              <w:rPr/>
            </w:pPr>
            <w:r>
              <w:rPr/>
              <w:tab/>
              <w:t>5.3.4. Правление КООПЕРАТИВА осуществляет следующие полномочия:</w:t>
            </w:r>
          </w:p>
          <w:p>
            <w:pPr>
              <w:pStyle w:val="Style13"/>
              <w:spacing w:lineRule="auto" w:line="240" w:before="280" w:after="360"/>
              <w:contextualSpacing/>
              <w:rPr/>
            </w:pPr>
            <w:r>
              <w:rPr/>
              <w:tab/>
              <w:t>- решает вопросы о принятии в члены кооператива и исключении из членов кооператива;</w:t>
            </w:r>
          </w:p>
          <w:p>
            <w:pPr>
              <w:pStyle w:val="Style13"/>
              <w:spacing w:lineRule="auto" w:line="240" w:before="280" w:after="0"/>
              <w:contextualSpacing/>
              <w:rPr>
                <w:color w:val="333333"/>
              </w:rPr>
            </w:pPr>
            <w:r>
              <w:rPr/>
              <w:tab/>
              <w:t>- составляет отчеты, планы, сметы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рассматривает и утверждает договоры кооператива с организациями и отдельными гражда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разрабатывает и утверждает Положения, Правила внутреннего распорядка гаража,       инструкции, условия временного использования имущества  кооператива и  другие внутренние акты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пределяет размер, состав и порядок внесения паевых, вступительных, регистрационных, членских    (эксплуатационных) и иных взносов и устанавливает сроки их внесения, а также использование средств от хозяйственной деятельности с последующим утверждением на Общем собрании;</w:t>
            </w:r>
          </w:p>
          <w:p>
            <w:pPr>
              <w:pStyle w:val="Style13"/>
              <w:spacing w:lineRule="auto" w:line="240" w:before="0" w:after="0"/>
              <w:ind w:firstLine="720"/>
              <w:rPr/>
            </w:pPr>
            <w:r>
              <w:rPr/>
              <w:t>- распоряжается денежными средствами КООПЕРАТИВА в соответствии с финансовым планом, утвержденным общим собранием членов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озывает Общее собрание и готовит документы к собр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устанавливает ответственность членов кооператива за нарушение требований Правил внутреннего распорядка гаража, положений, инструкций и приказов председателя кооператива;</w:t>
            </w:r>
          </w:p>
          <w:p>
            <w:pPr>
              <w:pStyle w:val="Style13"/>
              <w:spacing w:lineRule="auto" w:line="240" w:before="0" w:after="0"/>
              <w:contextualSpacing/>
              <w:rPr/>
            </w:pPr>
            <w:r>
              <w:rPr/>
              <w:tab/>
              <w:t>- рассматривает предложения и заявления членов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рекомендует в состав правления новых членов с последующим утверждением их на очередном Общем собрании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полняет иные полномочия, связанные с текущей деятельностью кооператива не отнесенные настоящим Уставом к полномочиям Общего собрания и правления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3.5. Правление имеет право распоряжаться средствами кооператива в соответствии с финансовым планом (сметой), утвержденным решением Общего собрания членов кооператива.  </w:t>
            </w:r>
          </w:p>
          <w:p>
            <w:pPr>
              <w:pStyle w:val="Style13"/>
              <w:spacing w:lineRule="auto" w:line="240" w:before="280" w:after="0"/>
              <w:contextualSpacing/>
              <w:rPr>
                <w:color w:val="333333"/>
              </w:rPr>
            </w:pPr>
            <w:r>
              <w:rPr/>
              <w:tab/>
              <w:t xml:space="preserve">5.4. </w:t>
            </w:r>
            <w:r>
              <w:rPr>
                <w:b/>
              </w:rPr>
              <w:t xml:space="preserve">Председатель кооператива </w:t>
            </w:r>
            <w:r>
              <w:rPr/>
              <w:t>является единоличным исполнительным органом кооператива, лицом, осуществляющим непосредственное руководство по использованию имущества в интересах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4.1. Председатель кооператива избирается из членов кооператива Общим собранием на период до очередного отчетно-выборного  собрания, которое проводится один  раз в 4 (четыре) го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седатель кооператива, непосредственно управляет КООПЕРАТИВОМ, имуществом КООПЕРАТИВА  на правах, предоставленных Уставом и действующим законодательством, для целей предусмотренных Уста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случае невозможности исполнения Председателем кооператива своих функций и полномочий, его функции возлагаются на заместителя председателя правления до тех пор, пока председатель кооператива не вернется к исполнению своих полномочий или до очередного (внеочередного) Общего собрания членов кооператива; если заместитель председателя правления, не имеет возможности исполнять обязанности председателя (отпуск, листок нетрудоспособности, не избран и т.д.), обязанности председателя правления возлагаются на заместителя директора.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ab/>
              <w:t>5.4.2. Председатель КООПЕРАТИВА является председателем Правления Кооператива и осуществляет следующ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без доверенности выступает от имени кооператива, подписывает финансовые документ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его во всех государственных, судебных, общественных организациях, учреждениях и кооперативах, выдает доверенности, открывает в банках расчетные и другие счета кооператива, заключает догов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  организует работу правления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уществляет непосредственное руководство КООПЕРАТИВОМ, обеспечивая развитие кооператива на основе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  распоряжается кредитами и обеспечивает управление имуществом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утверждает и устанавливает штатное расписание кооператива в пределах установленного Общим собранием фонда заработной платы, а также размеры должностных окладов штатных работников КООПЕРАТИВ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принимает и увольняет работников КООПЕРАТИВА, применяет к работникам меры поощрения и взыскания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использует имущество и средства кооператива на основании решений вышестоящи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праве делать замечания и предупреждения членам кооператива, допустившим нарушения Устава,  Правил внутреннего распорядка гаража, решений общего  собрания и 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 принимает решения по вопросам уставной деятельности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редставляет собранию кооператива предложения по количественному и персональному составу правления коопера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овершает другие действия, необходимые для достижения целей КООПЕРАТИВА, за исключением тех, которые в соответствии с Уставом относятся к  компетенции Общего собрания членов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визионна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1. Контроль над финансовой деятельностью КООПЕРАТИВА осуществляется Ревизионной комиссией, избираемой общим собранием в составе не менее трех человек на период  до очередного  отчетно-выборного собрания, которое  проводится  один  раз  в 4 (четыре) год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Член Ревизионной комиссии не может быть членом 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2. Проверка деятельности кооператива Ревизионной комиссией производится планово, не реже 1 раза   в год, а также по поручению Общего собрания членов кооператива и по требованию не менее   15 % членов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3. Члены Ревизионной комиссии избирают из своего состава председателя Ревизион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5.4. Члены Ревизионной комиссии вправе требовать от должностных лиц кооператива представления всех необходимых документов и объяснений по вопросам финансовой деятельности коопера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5. Члены Ревизионной комиссии принимают участие в заседаниях Правления с правом совещательного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6. Ревизионная комиссия составляет заключение по отчету, балансу кооператива и информирует об этом на собрании членов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7. Ревизионная комиссия может требовать созыва общего собрания членов кооператива при выявлении серьезных нарушений Устава, финансовой дисциплины, или  злоупотреблений со стороны должностных лиц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6. ТРУДОВОЙ КОЛЛЕК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firstLine="720"/>
              <w:rPr/>
            </w:pPr>
            <w:r>
              <w:rPr/>
              <w:t>6.1.Трудовые отношения членов кооператива регулируются настоящим Уставом, федеральными законами, а наемных работников - Трудовым кодексом Российской Федерации.</w:t>
            </w:r>
          </w:p>
          <w:p>
            <w:pPr>
              <w:pStyle w:val="Style13"/>
              <w:spacing w:lineRule="auto" w:line="240" w:before="0" w:after="0"/>
              <w:ind w:firstLine="720"/>
              <w:rPr/>
            </w:pPr>
            <w:r>
              <w:rPr/>
              <w:t>КООПЕРАТИВ самостоятельно определяет формы и системы оплаты труда членов кооператива и его наемных работников. Оплата труда может производится в денежной форме на основании положения об оплате  и стимулирования труда, разрабатываемого Правлением КООПЕРАТИВА.</w:t>
            </w:r>
          </w:p>
          <w:p>
            <w:pPr>
              <w:pStyle w:val="Style13"/>
              <w:spacing w:lineRule="auto" w:line="240" w:before="0" w:after="0"/>
              <w:ind w:firstLine="720"/>
              <w:rPr/>
            </w:pPr>
            <w:r>
              <w:rPr/>
              <w:t>6.2. Условия оплаты труда, режим работы, отдыха работающих в кооперативе граждан, их социальное обеспечение и страхование устанавливаются кооперативом с соблюдением норм действующего законода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1F1A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С избранным председателем кооператива заключается трудовой договор на определенный срок, ему выплачивается заработная плата, а также иные компенсационные выпла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1F1A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оператива, состоящий в трудовых отношениях с КООПЕРАТИВОМ, именуется председатель кооператива (директор). Права и обязанности председателя кооператива (директора) регулируются Положением о председателе кооператива (директоре), утвержденным правлением кооператив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При заключении трудового договора с председателем кооператива (директором), право подписания договора от имени кооператива делегируется общим собранием заместителю председателя  правления. </w:t>
            </w:r>
          </w:p>
          <w:p>
            <w:pPr>
              <w:pStyle w:val="S1"/>
              <w:shd w:fill="FFFFFF" w:val="clear"/>
              <w:spacing w:lineRule="atLeast" w:line="185" w:before="0" w:after="0"/>
              <w:ind w:firstLine="720"/>
              <w:jc w:val="both"/>
              <w:rPr/>
            </w:pPr>
            <w:r>
              <w:rPr/>
              <w:t xml:space="preserve">6.5.Продолжительность и распорядок рабочего дня в кооперативе, порядок предоставления выходных дней, отпусков, в том числе дополнительных, а также другие условия труда определяются правилами внутреннего трудового распорядка кооператива и действующим законодательством. </w:t>
            </w:r>
          </w:p>
          <w:p>
            <w:pPr>
              <w:pStyle w:val="S1"/>
              <w:shd w:fill="FFFFFF" w:val="clear"/>
              <w:spacing w:lineRule="atLeast" w:line="185" w:before="0" w:after="0"/>
              <w:ind w:firstLine="720"/>
              <w:jc w:val="both"/>
              <w:rPr/>
            </w:pPr>
            <w:r>
              <w:rPr/>
              <w:t>6.6. Кооператив осуществляет меры по обеспечению охраны труда, техники безопасности, производственной гигиены и санитарии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7. РЕОРГАНИЗАЦИЯ И ЛИКВИДАЦИЯ  КООПЕРАТИВА</w:t>
            </w:r>
          </w:p>
          <w:p>
            <w:pPr>
              <w:pStyle w:val="Normal"/>
              <w:spacing w:lineRule="auto" w:line="240" w:before="0" w:after="0"/>
              <w:ind w:left="2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КООПЕРАТИВ может быть ликвидирован или реорганизова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еорганизация (слияние, присоединение, разделение, выделение, преобразование) может быть осуществлена по решению общего собрания членов кооператива – его  собственников в соответствии с настоящим Уставом и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квидация кооператива производится по решению Общего собрания  его  членов - собственников имущества КООПЕРАТИВА по решению суда по основаниям, предусмотренны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квидация производится в соответствии с действующим законодательством ликвидационной  комиссией, формируемой собранием членов кооператива – его  собственников  или назначаемой органом, который представляет кооператив к ликвид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Ликвидация или реорганизация КООПЕРАТИВА считается завершенной, а КООПЕРАТИВ ликвидированным с момента внесения записи об этом в Единый государственный реестр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ЙСТВИЕ У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редакция Устава гаражного кооператива "Василеостровец" вступает в силу с момента его государственной регистр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ооператива, зарегистрированный инспекцией МНС России по Василеостровскому району Санкт-Петербурга 10 апреля 2005 года, считается утратившим силу с момента государственной регистрации настоящей редакции Устав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1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40"/>
      <w:szCs w:val="7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6"/>
      <w:szCs w:val="5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40"/>
      <w:szCs w:val="7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kern w:val="2"/>
      <w:sz w:val="36"/>
      <w:szCs w:val="5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32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0:00Z</dcterms:created>
  <dc:creator>Admin</dc:creator>
  <dc:description/>
  <dc:language>en-US</dc:language>
  <cp:lastModifiedBy>Иван</cp:lastModifiedBy>
  <cp:lastPrinted>2016-08-01T12:28:00Z</cp:lastPrinted>
  <dcterms:modified xsi:type="dcterms:W3CDTF">2016-08-18T06:10:00Z</dcterms:modified>
  <cp:revision>2</cp:revision>
  <dc:subject/>
  <dc:title/>
</cp:coreProperties>
</file>